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gyan csináljunk vízilabda utánpótlá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ceptgyűjtemény a vízilabda utánpótlás széles alapokra terjesztése érdeké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iknek készült ez az old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lsősorban azoknak a közösségeknek, szakembereknek, akik elhatározzák, hogy új vízilabda utánpótlás csapatot hoznak létre. Másodsorban azoknak, akiknek már van ilyen vízilabda szakosztályuk, de jobbítani szeretnék, és többet várnak el tőle. Harmadsorban akik már tökéletes vízilabda utánpótlás szakosztályt működtetnek, ők is találhatnak valami újdonságot, amit fel tudnak használ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Hogyan csináljunk vízilabda szakosztály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gyan csináljunk új szakosztályt Budapeste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gyan csináljunk új szakosztályt vidéke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gyan csináljunk utánpótlás csapattal nem rendelkező egyesületnek alapoka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gyan csináljunk külföldi egyesületnél utánpótlás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ogyan csináljuk az új vízilabda szakosztály adminisztratív feladatait? (egyesület alapítás, szövetségi bejelentkez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Szakmai rész</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piramis elvű utánpótlás felépíté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toborzá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előkészítő csoporto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kiválasztá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kezdő gyerekcsapato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szakmai minimumoka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felméréseket a szakmai minimummal?</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z edzők körforgásá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különleges edzésmunká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szárazföldi munká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oldalági beiskolázá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kiváló játékosokat? (elitképzé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kapus kiválasztá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 kapus edzésmunká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nk olyan játékost, aki az utánpótlás válogatott igényeinek megfelel?</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csináljuk az egyes technikai elemek oktatásá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gyan mérjük fel egy csapat felkészítésének eredményességé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Utánpótlás különleges formái</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vízilabda iskolát?</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vízilabdaosztályt?</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sz w:val="24"/>
          <w:szCs w:val="24"/>
        </w:rPr>
        <w:t>Hogyan csináljunk nemzetközi vízilabda iskolát?</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egyetemi csapatot?</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egyetemi bajnokságot?</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suli polo csapat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Technikai kérdések</w:t>
      </w:r>
    </w:p>
    <w:p>
      <w:pPr>
        <w:pStyle w:val="ListParagraph"/>
        <w:numPr>
          <w:ilvl w:val="0"/>
          <w:numId w:val="5"/>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k a finanszírozást?</w:t>
      </w:r>
    </w:p>
    <w:p>
      <w:pPr>
        <w:pStyle w:val="ListParagraph"/>
        <w:numPr>
          <w:ilvl w:val="0"/>
          <w:numId w:val="5"/>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k a tagdíjszedést?</w:t>
      </w:r>
    </w:p>
    <w:p>
      <w:pPr>
        <w:pStyle w:val="ListParagraph"/>
        <w:numPr>
          <w:ilvl w:val="0"/>
          <w:numId w:val="5"/>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k a felszerelés kialakítását?</w:t>
      </w:r>
    </w:p>
    <w:p>
      <w:pPr>
        <w:pStyle w:val="ListParagraph"/>
        <w:numPr>
          <w:ilvl w:val="0"/>
          <w:numId w:val="5"/>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edzőtábort?</w:t>
      </w:r>
    </w:p>
    <w:p>
      <w:pPr>
        <w:pStyle w:val="ListParagraph"/>
        <w:numPr>
          <w:ilvl w:val="0"/>
          <w:numId w:val="5"/>
        </w:numPr>
        <w:spacing w:lineRule="auto" w:line="240" w:before="0" w:after="0"/>
        <w:ind w:left="709" w:hanging="360"/>
        <w:contextualSpacing/>
        <w:rPr>
          <w:rFonts w:ascii="Times New Roman" w:hAnsi="Times New Roman" w:cs="Times New Roman"/>
        </w:rPr>
      </w:pPr>
      <w:r>
        <w:rPr>
          <w:rFonts w:cs="Times New Roman" w:ascii="Times New Roman" w:hAnsi="Times New Roman"/>
        </w:rPr>
        <w:t>Hogyan csináljunk felkészülési torná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Hogyan csináljunk a „Hogyan csináljunk vízilabda utánpótlást?” oldalra cikke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8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b53"/>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285</Words>
  <Characters>1971</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5:00Z</dcterms:created>
  <dc:creator>user</dc:creator>
  <dc:description/>
  <dc:language>en-US</dc:language>
  <cp:lastModifiedBy>user</cp:lastModifiedBy>
  <cp:lastPrinted>2014-08-25T09:43:00Z</cp:lastPrinted>
  <dcterms:modified xsi:type="dcterms:W3CDTF">2014-11-05T1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