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TÁMOGATÁSI SZERZŐDÉ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20"/>
        </w:rPr>
        <w:t xml:space="preserve">amely létrejött egyrészről az </w:t>
      </w:r>
      <w:r>
        <w:rPr>
          <w:rFonts w:cs="Arial" w:ascii="Arial" w:hAnsi="Arial"/>
          <w:b/>
          <w:sz w:val="20"/>
        </w:rPr>
        <w:t>Támogató neve</w:t>
      </w:r>
      <w:r>
        <w:rPr>
          <w:rFonts w:cs="Arial" w:ascii="Arial" w:hAnsi="Arial"/>
          <w:sz w:val="20"/>
        </w:rPr>
        <w:t xml:space="preserve"> (székhely: …….. , cégjegyzékszám: …….. adószám……..képviseli: ……..), - a továbbiakban Támogató - másrészről a másrészről </w:t>
      </w:r>
      <w:r>
        <w:rPr>
          <w:rFonts w:cs="Arial" w:ascii="Arial" w:hAnsi="Arial"/>
          <w:b/>
          <w:sz w:val="20"/>
        </w:rPr>
        <w:t>Magyar Vízilabda Szövetség</w:t>
      </w:r>
      <w:r>
        <w:rPr>
          <w:rFonts w:cs="Arial" w:ascii="Arial" w:hAnsi="Arial"/>
          <w:sz w:val="20"/>
        </w:rPr>
        <w:t xml:space="preserve"> (cím: </w:t>
      </w:r>
      <w:r>
        <w:rPr>
          <w:rFonts w:cs="Tahoma" w:ascii="Tahoma" w:hAnsi="Tahoma"/>
          <w:sz w:val="18"/>
          <w:szCs w:val="18"/>
        </w:rPr>
        <w:t xml:space="preserve">Margitsziget Hajós Alfréd Sportuszoda H-1391 Budapest, Pf. 250 </w:t>
      </w:r>
      <w:r>
        <w:rPr>
          <w:rFonts w:cs="Arial" w:ascii="Arial" w:hAnsi="Arial"/>
          <w:sz w:val="20"/>
        </w:rPr>
        <w:t xml:space="preserve"> bírósági bejegyzés: PK 60.168//2001/1. 2001.03.06, nyilvántartási szám: 44., adószám: 19011929-2-41, képviselő neve: dr. Kemény Dénes) - a továbbiakban Támogatott - között az alábbi feltételekkel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Támogató kötelezettséget vállal arra, hogy a társasági adóról és az osztalékadóról szóló 1996. évi LXXXI. törvény (a továbbiakban: Tao. tv.) 22/C. § (3a) bekezdése alapján a Támogatott egyszeri pénzbeli támogatást nyújt, 2013. évben ......................... ,- Ft, azaz .............................................  forint összegben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ámogatás felhasználásával elérni kívánt közérdekű célt a Támogató – elfogadva a Támogatott ezirányú kérelmében foglaltakat – akként határozza meg, hogy azt a Támogatott az Alapszabályában meghatározott célokra használhatja fe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</w:rPr>
        <w:t>A Támogató vállalja, hogy a támogatási összeget 2013. …………………-ig átutalja a Támogatott az Erste Banknál vezetett 11600006-00000000-64007407 számú bankszámlájár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Támogató kiköti, hogy a támogatást a jogosult kizárólag a fent megjelölt közérdekű cél(ok) megvalósítása érdekében és annak kerete(i) között használhatja fel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ámogató fenntartja a jogát arra, hogy a jelen kötelezettségvállalását visszavonja, ha annak teljesítése előtt a körülményeiben olyan lényeges változás áll be, amelyre figyelemmel a teljesítés tőle többé nem várható el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lek a jelen szerződésből eredő jogvitáikat elsősorban tárgyalásos úton kötelesek rendezn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len szerződésben nem szabályozott kérdésekben a Polgári Törvénykönyv vonatkozó szabályai az irányadók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erződő Felek jelen szerződést annak átolvasása és értelmezése után, mint akaratukkal mindenben egyezőt 3 db eredeti példányban aláírták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ámogatási szerződés a Magyar Vízilabda Szövetség által …………2013/MVLSZ-….. határozati számon kiadott támogatási igazoláshoz kapcsolódik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dapest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4950" w:hanging="495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ámogató részéről:</w:t>
        <w:tab/>
        <w:t>Magyar Vízilabda Szövetség részéről:</w:t>
      </w:r>
    </w:p>
    <w:p>
      <w:pPr>
        <w:pStyle w:val="Normal"/>
        <w:numPr>
          <w:ilvl w:val="0"/>
          <w:numId w:val="0"/>
        </w:numPr>
        <w:ind w:left="4950" w:hanging="495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center" w:pos="6663" w:leader="none"/>
        </w:tabs>
        <w:jc w:val="both"/>
        <w:rPr/>
      </w:pPr>
      <w:r>
        <w:rPr/>
        <w:t>.......................................................</w:t>
        <w:tab/>
        <w:t>……………………………………………</w:t>
      </w:r>
    </w:p>
    <w:p>
      <w:pPr>
        <w:pStyle w:val="Normal"/>
        <w:tabs>
          <w:tab w:val="clear" w:pos="709"/>
          <w:tab w:val="center" w:pos="6663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center" w:pos="6663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4111" w:leader="none"/>
      </w:tabs>
      <w:ind w:left="426" w:hanging="426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39:00Z</dcterms:created>
  <dc:creator>Tölgyesi András</dc:creator>
  <dc:description/>
  <cp:keywords/>
  <dc:language>en-US</dc:language>
  <cp:lastModifiedBy>Antal Ferenc 2</cp:lastModifiedBy>
  <cp:lastPrinted>2011-12-20T10:54:00Z</cp:lastPrinted>
  <dcterms:modified xsi:type="dcterms:W3CDTF">2013-10-08T07:47:00Z</dcterms:modified>
  <cp:revision>4</cp:revision>
  <dc:subject/>
  <dc:title>MEGÁLLAPODÁS</dc:title>
</cp:coreProperties>
</file>