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kiegészítő sportfejlesztési támogatás felhasználásáró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013. április 18-án kihirdetett, az adó- és egyéb közterhekkel kapcsolatos nemzetközi közigazgatási együttműködés egyes szabályairól szóló 2013. évi XXXVII. törvény, illetve a 2013. május 9-én kihirdetett, a látvány-csapatsport támogatását biztosító támogatási igazolás kiállításáról, felhasználásáról, a támogatás elszámolásának és ellenőrzésének, valamint visszafizetésének szabályairól szóló 107/2011. (VI. 30.) Kormányrendelet (a továbbiakban: Korm. rendelet) módosításáról szóló 134/2013. (V. 9.) Korm. rendelet 2013. május 19-i hatállyal módosította a látvány-csapatsportok támogatásának szabályai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asági adóról és osztalékadóról szóló 1996. évi LXXXI. törvény 2013. május 19. napjától hatályos 22/C. § (2) bekezdése szerint az adózó a (3) bekezdés szerint a részére kiállított támogatási igazolásban szereplő összegig – döntése szerint – a támogatás (juttatás) adóéve és az azt követő három adóév adójából – feltéve, hogy a támogatási igazolás kiállítására irányuló kérelemnek a támogatás igénybevételére jogosult szervezet általi benyújtásakor az adózónak nincs lejárt köztartozása – adókedvezményt vehet igénybe, függetlenül attól, hogy e támogatással nem növeli adózás előtti eredményét az adóalap megállapításako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ADÓKEDVEZMÉNY IGÉNYBEVÉTELÉNEK FELTÉTEL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támogatási igazolás (a továbbiakban: TIG) alapján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mogatás és a KIEGÉSZÍTŐ SPORTFEJLESZTÉSI TÁMOGATÁS átutalás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tutalás megtörténtének bejelentése a NAV felé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ifizetés tényét, annak pénzügyi teljesítésétől számított 8 napon belül az adózónak (támogató) be kell jelenteni!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>A bejelentés elmulasztása esetén igazolási kérelem előterjesztésének nincs helye (amely eredményeként az adókedvezmény nem érvényesíthető!)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>A támogatási igazolás másolatát és banki bizonylatot az utalásról nem kell beküldeni a NAV-hoz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További feltétel, hogy az adózó a jóváhagyást végző szervezet által kiállított támogatási igazolásban szereplő összegű </w:t>
      </w:r>
      <w:r>
        <w:rPr>
          <w:i/>
          <w:sz w:val="24"/>
          <w:szCs w:val="24"/>
        </w:rPr>
        <w:t>támogatást</w:t>
      </w:r>
      <w:r>
        <w:rPr>
          <w:sz w:val="24"/>
          <w:szCs w:val="24"/>
        </w:rPr>
        <w:t xml:space="preserve">, valamint a </w:t>
      </w:r>
      <w:r>
        <w:rPr>
          <w:i/>
          <w:sz w:val="24"/>
          <w:szCs w:val="24"/>
        </w:rPr>
        <w:t>kiegészítő sportfejlesztési támogatást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b/>
          <w:sz w:val="24"/>
          <w:szCs w:val="24"/>
        </w:rPr>
        <w:t>előfinanszírozással</w:t>
      </w:r>
      <w:r>
        <w:rPr>
          <w:sz w:val="24"/>
          <w:szCs w:val="24"/>
        </w:rPr>
        <w:t xml:space="preserve"> megvalósuló támogatás esetén a támogatási igazolás kézhezvételét követőe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ámogatás</w:t>
      </w:r>
      <w:r>
        <w:rPr>
          <w:sz w:val="24"/>
          <w:szCs w:val="24"/>
        </w:rPr>
        <w:t xml:space="preserve"> tekintetében a támogatási igazolásban meghatározott jogcímekre rendelkezésre álló egyes önálló fizetési számlákra történő átutalássa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>a kiegészítő sportfejlesztési támogatás esetén a látvány-csapatsport országos sportági szakszövetsége, vagy – ha a támogatás kedvezményezettje a sportköztestület, úgy – a MOB által megnyitásra kerülő, e célt szolgáló elkülönített fizetési számlára történő átutalással bocsátja a támogatás igénybevételére jogosult szervezet részére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b/>
          <w:sz w:val="24"/>
          <w:szCs w:val="24"/>
        </w:rPr>
        <w:t>utófinanszírozással</w:t>
      </w:r>
      <w:r>
        <w:rPr>
          <w:sz w:val="24"/>
          <w:szCs w:val="24"/>
        </w:rPr>
        <w:t xml:space="preserve"> megvalósuló támogatás esetén a támogatási igazolás kézhezvételét követőe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ámogatás</w:t>
      </w:r>
      <w:r>
        <w:rPr>
          <w:sz w:val="24"/>
          <w:szCs w:val="24"/>
        </w:rPr>
        <w:t xml:space="preserve"> tekintetében a Tao. tv. 22/C. § (1) bekezdés a) és e) pontjában meghatározott támogatás igénybevételére jogosult szervezet kérelme esetén a sportigazgatási szervnél, a Tao. tv. 22/C. § (1) bekezdés b), c) és d) pontjában meghatározott támogatás igénybevételére jogosult szervezet kérelme esetén a látvány-csapatsport országos sportági szakszövetségénél megnyitásra kerülő, elkülönített fizetési számlára történő átutalássa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iegészítő sportfejlesztési támogatás</w:t>
      </w:r>
      <w:r>
        <w:rPr>
          <w:sz w:val="24"/>
          <w:szCs w:val="24"/>
        </w:rPr>
        <w:t xml:space="preserve"> esetén a látvány-csapatsport országos szakszövetsége, vagy – ha a támogatás kedvezményezettje a sportköztestület, úgy – a MOB által megnyitásra kerülő, e célt szolgáló elkülönített fizetési számlára történő átutalással teljesí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Ez azt jelenti, hogy az adókedvezményre jogosító támogatás átutalására a támogatási igazolás kézhezvételét követően, azaz legkorábban a támogatási igazolás keltének napján van lehetőség, melyet a támogatási igazolásban rögzített, elkülönített pénzforgalmi szám(ok)ra kell teljesítenie a támogatónak. A támogatási igazolás kiállítását megelőzően utalt összeg nem minősül látvány-csapatsport támogatásnak, az után adókedvezmény igénybevétele nem lehetséges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/>
      </w:pPr>
      <w:r>
        <w:rPr>
          <w:caps/>
          <w:sz w:val="24"/>
          <w:szCs w:val="24"/>
        </w:rPr>
        <w:t>KIEGÉSZÍTŐ</w:t>
      </w:r>
      <w:r>
        <w:rPr>
          <w:sz w:val="24"/>
          <w:szCs w:val="24"/>
        </w:rPr>
        <w:t xml:space="preserve"> SPORTFEJLESZTÉSI TÁMOGAT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A támogató </w:t>
      </w:r>
      <w:r>
        <w:rPr>
          <w:b/>
          <w:sz w:val="24"/>
          <w:szCs w:val="24"/>
        </w:rPr>
        <w:t>a támogatási igazolásban meghatározott összeg</w:t>
      </w:r>
      <w:r>
        <w:rPr>
          <w:sz w:val="24"/>
          <w:szCs w:val="24"/>
        </w:rPr>
        <w:t xml:space="preserve"> Tao. tv. szerinti (19 százalékos, illetve a pozitív adóalap 500 millió forintot meg nem haladó összegéig 10 százalékos) </w:t>
      </w:r>
      <w:r>
        <w:rPr>
          <w:b/>
          <w:sz w:val="24"/>
          <w:szCs w:val="24"/>
        </w:rPr>
        <w:t>adókulccsal számított értéke legalább 75 százalékát</w:t>
      </w:r>
      <w:r>
        <w:rPr>
          <w:sz w:val="24"/>
          <w:szCs w:val="24"/>
        </w:rPr>
        <w:t xml:space="preserve"> köteles szponzori vagy támogatási szerződés keretében </w:t>
      </w:r>
      <w:r>
        <w:rPr>
          <w:i/>
          <w:sz w:val="24"/>
          <w:szCs w:val="24"/>
        </w:rPr>
        <w:t>a támogatás adóévében</w:t>
      </w:r>
      <w:r>
        <w:rPr>
          <w:sz w:val="24"/>
          <w:szCs w:val="24"/>
        </w:rPr>
        <w:t xml:space="preserve"> annak </w:t>
      </w:r>
      <w:r>
        <w:rPr>
          <w:b/>
          <w:sz w:val="24"/>
          <w:szCs w:val="24"/>
        </w:rPr>
        <w:t>a látvány-csapatsport országos sportági szakszövetségnek befizetni</w:t>
      </w:r>
      <w:r>
        <w:rPr>
          <w:sz w:val="24"/>
          <w:szCs w:val="24"/>
        </w:rPr>
        <w:t xml:space="preserve">, amely </w:t>
      </w:r>
      <w:r>
        <w:rPr>
          <w:b/>
          <w:sz w:val="24"/>
          <w:szCs w:val="24"/>
        </w:rPr>
        <w:t>sportágát az adókedvezmény alapjául szolgál</w:t>
      </w:r>
      <w:r>
        <w:rPr>
          <w:sz w:val="24"/>
          <w:szCs w:val="24"/>
        </w:rPr>
        <w:t xml:space="preserve">ó támogatásban részesítette. A </w:t>
      </w:r>
      <w:r>
        <w:rPr>
          <w:b/>
          <w:sz w:val="24"/>
          <w:szCs w:val="24"/>
        </w:rPr>
        <w:t>MOB részére nyújtott támogatás esetén</w:t>
      </w:r>
      <w:r>
        <w:rPr>
          <w:sz w:val="24"/>
          <w:szCs w:val="24"/>
        </w:rPr>
        <w:t xml:space="preserve"> a támogató a kiegészítő sportfejlesztési támogatást </w:t>
      </w:r>
      <w:r>
        <w:rPr>
          <w:b/>
          <w:sz w:val="24"/>
          <w:szCs w:val="24"/>
        </w:rPr>
        <w:t>MOB részére köteles</w:t>
      </w:r>
      <w:r>
        <w:rPr>
          <w:sz w:val="24"/>
          <w:szCs w:val="24"/>
        </w:rPr>
        <w:t xml:space="preserve"> szponzori vagy támogatási szerződés keretében </w:t>
      </w:r>
      <w:r>
        <w:rPr>
          <w:b/>
          <w:sz w:val="24"/>
          <w:szCs w:val="24"/>
        </w:rPr>
        <w:t>megfizetni</w:t>
      </w:r>
      <w:r>
        <w:rPr>
          <w:sz w:val="24"/>
          <w:szCs w:val="24"/>
        </w:rPr>
        <w:t>.</w:t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right="5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ámogató a kiegészítő sportfejlesztési támogatás mértékét a 10 százalékos társasági adókulcs szerinti mértékkel akkor állapíthatja meg, ha a támogatás adóévében a 19 százalékos társasági adókulcs alkalmazására nem köteles. Ha a támogató a kiegészítő sportfejlesztési támogatás mértékét a várható fizetendő adó alapján a 10 százalékos társasági adókulcs alapján határozza meg és a támogatás adóévében a pozitív adóalapja meghaladja az 500 millió forintot, az adózó köteles a támogatás legalább 7 százalékát a támogatás adóévét követő 90 napon belül kiegészítő sportfejlesztési támogatásra fordítani.</w:t>
      </w:r>
    </w:p>
    <w:p>
      <w:pPr>
        <w:pStyle w:val="Listaszerbekezds"/>
        <w:widowControl w:val="false"/>
        <w:autoSpaceDE w:val="false"/>
        <w:spacing w:lineRule="auto" w:line="240" w:before="0" w:after="0"/>
        <w:ind w:left="0" w:right="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ind w:left="0" w:right="5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éldául, az adózó számításai szerint az adóalapja 450.000 e Ft lesz, és 20.000 e Ft mértékű támogatást nyújt egy futballklubnak. Kiegészítő sportfejlesztési támogatás címén 1.500 e Ft-ot (20.000 e x 0,1 x 0,75) kell átutalnia a támogatási igazolásban rögzített módon a Magyar Labdarúgó Szövetség részére. Ha a végleges adóalap megfelel a becsült értéknek, az adózó által fizetendő társasági adó mértéke 45.000 e Ft (450.000 e x 0,1), amelynek feljebb 70%-áig, azaz 31.500 e Ft-ig vehető igénybe a látvány-csapatsportok támogatásának adókedvezménye. Ez azt jelenti, hogy a 20.000 e Ft összegű támogatás teljes összegével csökkenthető a fizetendő társasági adó.</w:t>
      </w:r>
    </w:p>
    <w:p>
      <w:pPr>
        <w:pStyle w:val="Listaszerbekezds"/>
        <w:widowControl w:val="false"/>
        <w:autoSpaceDE w:val="false"/>
        <w:spacing w:lineRule="auto" w:line="240" w:before="0" w:after="0"/>
        <w:ind w:left="720" w:right="5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widowControl w:val="false"/>
        <w:autoSpaceDE w:val="false"/>
        <w:spacing w:lineRule="auto" w:line="240" w:before="0" w:after="0"/>
        <w:ind w:left="0" w:right="56" w:hanging="0"/>
        <w:contextualSpacing/>
        <w:jc w:val="both"/>
        <w:rPr/>
      </w:pPr>
      <w:r>
        <w:rPr>
          <w:i/>
          <w:sz w:val="24"/>
          <w:szCs w:val="24"/>
        </w:rPr>
        <w:t>Ha az előzetes kalkulációktól eltérően a társasági adóalap 510.000 e Ft lesz, a fizetendő adó összege 51.900 e Ft (500.000 e x 0,1 + 10.000 e x 0,19), az adózó a már megállapított 1.500 e Ft kiegészítő sportfejlesztési támogatáson túl további 1.400 e Ft-ot (20.000 e x 0,07) köteles átutalni a Magyar Labdarúgó Szövetség részére.</w:t>
      </w:r>
    </w:p>
    <w:p>
      <w:pPr>
        <w:pStyle w:val="Listaszerbekezds"/>
        <w:widowControl w:val="false"/>
        <w:autoSpaceDE w:val="false"/>
        <w:spacing w:lineRule="auto" w:line="240" w:before="0" w:after="0"/>
        <w:ind w:left="0" w:right="5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A támogató a kiegészítő sportfejlesztési támogatá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támogatási igazolás kézhezvételét követően a látvány-csapatsport országos sportági szakszövetsége, vagy – ha a támogatás kedvezményezettje a sportköztestület, úgy – a MOB által megnyitásra kerülő, e célt szolgáló elkülönített fizetési számlára történő átutalással teljesít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Nem minősül a vállalkozási tevékenység érdekében felmerült költségnek, ráfordításnak az adóévben szponzori vagy támogatási szerződés keretében nyújtott, kiegészítő sportfejlesztési támogatás adóévi adózás előtti eredmény terhére elszámolt összeg (ez a tétel tehát – ellentétben a látvány-csapatsport támogatással – az adó alapját nem csökkenti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iegészítő sportfejlesztési támogatást – az alaptámogatáshoz hasonlóan – szintén a támogatás adóévében, a támogatási igazolás birtokában kell átutalni. </w:t>
      </w:r>
      <w:r>
        <w:rPr>
          <w:b/>
          <w:bCs/>
          <w:sz w:val="24"/>
          <w:szCs w:val="24"/>
        </w:rPr>
        <w:t xml:space="preserve">Átutalása a látvány-csapatsportok támogatása adókedvezménye igénybevételének feltétel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o. tv. hivatkozott rendelkezéseit első alkalommal a 2013-2014-es támogatási időszakra benyújtott új sportfejlesztési programok támogatásával (juttatásával) összefüggésben kell alkalmazni [Tao. tv. 29/U.§]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ányrendelet (a továbbiakban: Korm. rendelet) módosításáról szóló 134/2013. (V. 9.) Korm. rendelet alapján:</w: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sz w:val="24"/>
          <w:szCs w:val="24"/>
          <w:u w:val="single"/>
        </w:rPr>
      </w:pPr>
      <w:r>
        <w:rPr>
          <w:rFonts w:cs="Calibri"/>
          <w:cap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A támogatási igazolás kiállításához kapcsolódó feltételrendszer bővül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A kérelem teljesítése nem tagadható meg, ha a kérelmező eleget tesz a Rendeletben meghatározott – a jóváhagyott sportfejlesztési programra irányuló – közzétételi kötelezettségének, valamint ezt a TIG kiállítására irányuló kérelem benyújtásával egyidejűleg igazolj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ó a jóváhagyást végző szervezet által kiállított támogatási igazolásban szereplő összegű </w:t>
      </w:r>
      <w:r>
        <w:rPr>
          <w:i/>
          <w:sz w:val="24"/>
          <w:szCs w:val="24"/>
        </w:rPr>
        <w:t>támogatást</w:t>
      </w:r>
      <w:r>
        <w:rPr>
          <w:sz w:val="24"/>
          <w:szCs w:val="24"/>
        </w:rPr>
        <w:t xml:space="preserve">, valamint </w:t>
      </w:r>
      <w:r>
        <w:rPr>
          <w:i/>
          <w:sz w:val="24"/>
          <w:szCs w:val="24"/>
        </w:rPr>
        <w:t>a kiegészítő sportfejlesztési támogatást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előfinanszírozással</w:t>
      </w:r>
      <w:r>
        <w:rPr>
          <w:sz w:val="24"/>
          <w:szCs w:val="24"/>
        </w:rPr>
        <w:t xml:space="preserve"> megvalósuló támogatás esetén a támogatási igazolás kézhezvételét követően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ámogatás</w:t>
      </w:r>
      <w:r>
        <w:rPr>
          <w:sz w:val="24"/>
          <w:szCs w:val="24"/>
        </w:rPr>
        <w:t xml:space="preserve"> tekintetében a támogatási igazolásban meghatározott jogcímekre rendelkezésre álló egyes önálló fizetési számlákra történő átutalássa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iegészítő sportfejlesztési támogatás</w:t>
      </w:r>
      <w:r>
        <w:rPr>
          <w:sz w:val="24"/>
          <w:szCs w:val="24"/>
        </w:rPr>
        <w:t xml:space="preserve"> esetén a látvány-csapatsport országos sportági szakszövetsége, vagy – ha a támogatás kedvezményezettje a sportköztestület, úgy – a MOB által megnyitásra kerülő, e célt szolgáló elkülönített fizetési számlára történő átutalással bocsátja a támogatás igénybevételére jogosult szervezet részére;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tófinanszírozással</w:t>
      </w:r>
      <w:r>
        <w:rPr>
          <w:sz w:val="24"/>
          <w:szCs w:val="24"/>
        </w:rPr>
        <w:t xml:space="preserve"> megvalósuló támogatás esetén a támogatási igazolás kézhezvételét követőe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támogatás</w:t>
      </w:r>
      <w:r>
        <w:rPr>
          <w:sz w:val="24"/>
          <w:szCs w:val="24"/>
        </w:rPr>
        <w:t xml:space="preserve"> tekintetében a Tao. tv. 22/C. § (1) bekezdés a) és e) pontjában meghatározott támogatás igénybevételére jogosult szervezet kérelme esetén a sportigazgatási szervnél, a Tao. tv. 22/C. § (1) bekezdés b), c) és d) pontjában meghatározott támogatás igénybevételére jogosult szervezet kérelme esetén a látvány-csapatsport országos sportági szakszövetségénél megnyitásra kerülő, elkülönített fizetési számlára történő átutalássa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283"/>
        <w:contextualSpacing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iegészítő sportfejlesztési támogatás</w:t>
      </w:r>
      <w:r>
        <w:rPr>
          <w:sz w:val="24"/>
          <w:szCs w:val="24"/>
        </w:rPr>
        <w:t xml:space="preserve"> esetén a látvány-csapatsport országos szakszövetsége, vagy – ha a támogatás kedvezményezettje a sportköztestület, úgy – a MOB által megnyitásra kerülő, e célt szolgáló elkülönített fizetési számlára történő átutalással teljesít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o. tv. 2013. május 19-től hatályos 22/C. § (3d) bekezdése szerint az adózó </w:t>
      </w:r>
      <w:r>
        <w:rPr>
          <w:b/>
          <w:bCs/>
          <w:sz w:val="24"/>
          <w:szCs w:val="24"/>
        </w:rPr>
        <w:t>a támogatás és a kiegészítő sportfejlesztési támogatás kifizetésének tényét a pénzügyi teljesítéstől számított 8 napon belül az állami adóhatóság részére bejelenti</w:t>
      </w:r>
      <w:r>
        <w:rPr>
          <w:sz w:val="24"/>
          <w:szCs w:val="24"/>
        </w:rPr>
        <w:t xml:space="preserve">. A korábbi szabályoktól eltérően az adózót immáron nem értesítési, hanem bejelentési kötelezettség terheli, amelyet változatlanul 8 napon belül kell teljesíteni az állami adóhatóság részére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jelentési kötelezettség </w:t>
      </w:r>
      <w:r>
        <w:rPr>
          <w:b/>
          <w:bCs/>
          <w:sz w:val="24"/>
          <w:szCs w:val="24"/>
        </w:rPr>
        <w:t>2013. július 1-től kizárólag</w:t>
      </w:r>
      <w:r>
        <w:rPr>
          <w:sz w:val="24"/>
          <w:szCs w:val="24"/>
        </w:rPr>
        <w:t xml:space="preserve"> a Nemzeti Adó- és Vámhivatal által rendszeresített nyomtatványon </w:t>
      </w:r>
      <w:r>
        <w:rPr>
          <w:b/>
          <w:bCs/>
          <w:sz w:val="24"/>
          <w:szCs w:val="24"/>
        </w:rPr>
        <w:t>(SPORTBEJ)</w:t>
      </w:r>
      <w:r>
        <w:rPr>
          <w:sz w:val="24"/>
          <w:szCs w:val="24"/>
        </w:rPr>
        <w:t xml:space="preserve"> teljesíthető, amely a NAV honlapjáról (</w:t>
      </w:r>
      <w:hyperlink r:id="rId2">
        <w:r>
          <w:rPr>
            <w:rStyle w:val="InternetLink"/>
            <w:b/>
            <w:bCs/>
            <w:sz w:val="24"/>
            <w:szCs w:val="24"/>
          </w:rPr>
          <w:t>http://nav.gov.hu/nav/letoltesek/nyomtatvanykitolto_programok</w:t>
        </w:r>
      </w:hyperlink>
      <w:r>
        <w:rPr>
          <w:sz w:val="24"/>
          <w:szCs w:val="24"/>
        </w:rPr>
        <w:t xml:space="preserve">) tölthető le. </w:t>
      </w:r>
    </w:p>
    <w:p>
      <w:pPr>
        <w:pStyle w:val="Listaszerbekezds"/>
        <w:spacing w:lineRule="auto" w:line="240" w:before="0" w:after="0"/>
        <w:ind w:left="2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öntés a kiegészítő támogatás felhasználásának és elosztásának szabályairól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iegészítő sportfejlesztési támogatás felhasználásának és elosztásának szabályairól a látvány-csapatsport országos sportági szakszövetsége vagy – ha a támogatás kedvezményezettje a sportköztestület, úgy – a MOB dönt a sportág stratégiai fejlesztési koncepciójának figyelembe vételév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llenszolgáltatás kérd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Változatlan, hogy a támogató a </w:t>
      </w:r>
      <w:r>
        <w:rPr>
          <w:b/>
          <w:i/>
          <w:sz w:val="24"/>
          <w:szCs w:val="24"/>
        </w:rPr>
        <w:t>támogatás</w:t>
      </w:r>
      <w:r>
        <w:rPr>
          <w:sz w:val="24"/>
          <w:szCs w:val="24"/>
        </w:rPr>
        <w:t xml:space="preserve"> pénzügyi </w:t>
      </w:r>
      <w:r>
        <w:rPr>
          <w:i/>
          <w:sz w:val="24"/>
          <w:szCs w:val="24"/>
        </w:rPr>
        <w:t>folyósításáér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uttatásáért</w:t>
      </w:r>
      <w:r>
        <w:rPr>
          <w:sz w:val="24"/>
          <w:szCs w:val="24"/>
        </w:rPr>
        <w:t xml:space="preserve"> a támogatott szervezet részéről semmilyen ellenszolgáltatásra </w:t>
      </w:r>
      <w:r>
        <w:rPr>
          <w:b/>
          <w:i/>
          <w:sz w:val="24"/>
          <w:szCs w:val="24"/>
        </w:rPr>
        <w:t>nem jogosult</w:t>
      </w:r>
      <w:r>
        <w:rPr>
          <w:sz w:val="24"/>
          <w:szCs w:val="24"/>
        </w:rPr>
        <w:t>, az ezzel ellentétes megállapodás semmis. Ilyen megállapodás esetén a támogató nem jogosult a Tao. tv. 22/C. § (2) bekezdésében meghatározott bekezdése szerinti adókedvezmény igénybevételére sem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ó </w:t>
      </w:r>
      <w:r>
        <w:rPr>
          <w:b/>
          <w:i/>
          <w:sz w:val="24"/>
          <w:szCs w:val="24"/>
        </w:rPr>
        <w:t>a szponzori szerződés keretében</w:t>
      </w:r>
      <w:r>
        <w:rPr>
          <w:sz w:val="24"/>
          <w:szCs w:val="24"/>
        </w:rPr>
        <w:t xml:space="preserve"> történő kiegészítő sportfejlesztési </w:t>
      </w:r>
      <w:r>
        <w:rPr>
          <w:i/>
          <w:sz w:val="24"/>
          <w:szCs w:val="24"/>
        </w:rPr>
        <w:t>támogatás juttatásáért</w:t>
      </w:r>
      <w:r>
        <w:rPr>
          <w:sz w:val="24"/>
          <w:szCs w:val="24"/>
        </w:rPr>
        <w:t xml:space="preserve"> a támogatott szervezet részéről </w:t>
      </w:r>
      <w:r>
        <w:rPr>
          <w:b/>
          <w:i/>
          <w:sz w:val="24"/>
          <w:szCs w:val="24"/>
        </w:rPr>
        <w:t>ellenszolgáltatásra jogosult</w:t>
      </w:r>
      <w:r>
        <w:rPr>
          <w:sz w:val="24"/>
          <w:szCs w:val="24"/>
        </w:rPr>
        <w:t>. Az erre vonatkozó szerződés a támogató adókedvezmény igénybevételére való jogosultságát nem érin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o. tv. 3. számú melléklet A) fejezet 12. pontja szerint a </w:t>
      </w:r>
      <w:r>
        <w:rPr>
          <w:b/>
          <w:bCs/>
          <w:sz w:val="24"/>
          <w:szCs w:val="24"/>
        </w:rPr>
        <w:t>kiegészítő sportfejlesztési támogatás adóévi adózás előtti eredmény terhére elszámolt összege nem elismert költség</w:t>
      </w:r>
      <w:r>
        <w:rPr>
          <w:sz w:val="24"/>
          <w:szCs w:val="24"/>
        </w:rPr>
        <w:t xml:space="preserve"> az adóalap tekintetében, azzal tehát meg kell növelni a társasági adó alapjá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Ez azt jelenti, hogy a Tao. tv. 8. § (1) bekezdés d) pontja alapján a támogatónak adózás előtti eredményét növelnie kell az ilyen címen nyújtott támogatás összegév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A 2011. július 1-tol 2012. június 30-ig, valamint 2012. július 1-tol 2013. június 30-ig terjedő támogatási időszak vonatkozásában a Tao. tv. 2013. május 18. napjáig hatályos rendelkezéseit kell alkalmaz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A fentiek alapján, illetve figyelemmel arra, hogy a támogatás átutalására az igazolás kézhezvételét követően, azaz legkorábban a támogatási igazolás keltének napján van lehetőség, amennyiben a támogató társaság 2013. évben támogatási igazolás birtokában nyújt támogatást a korábbi 2011-2012. évi, valamint 2012-2013. évi támogatási időszakról áthúzódó (halasztott) sportfejlesztési programra, ezen támogatásokkal összefüggésben még nem kell megfizetnie a kiegészítő sportfejlesztési támogatás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tozás a korábbi szabályokhoz képest egyrészt, hogy </w:t>
      </w:r>
      <w:r>
        <w:rPr>
          <w:b/>
          <w:bCs/>
          <w:sz w:val="24"/>
          <w:szCs w:val="24"/>
        </w:rPr>
        <w:t>a bejelentési határidő jogvesztő</w:t>
      </w:r>
      <w:r>
        <w:rPr>
          <w:sz w:val="24"/>
          <w:szCs w:val="24"/>
        </w:rPr>
        <w:t xml:space="preserve">, elmulasztása esetén annak pótlására nincs lehetőség. Másrészt a </w:t>
      </w:r>
      <w:r>
        <w:rPr>
          <w:b/>
          <w:bCs/>
          <w:sz w:val="24"/>
          <w:szCs w:val="24"/>
        </w:rPr>
        <w:t>bejelentési kötelezettség elmulasztása esetén a látvány-csapatsportok támogatásának adókedvezménye nem vehető igénybe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nav.gov.hu/nav/ado/tarsasagi/latvany_csapatsportok_tamogatasa.html</w:t>
        </w:r>
      </w:hyperlink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apest, 2013. júli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MI Sportért és Ifjúságért Felelő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lamtitkársá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zeti Sport Intéze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nav/letoltesek/nyomtatvanykitolto_programok" TargetMode="External"/><Relationship Id="rId3" Type="http://schemas.openxmlformats.org/officeDocument/2006/relationships/hyperlink" Target="http://www.nav.gov.hu/nav/ado/tarsasagi/latvany_csapatsportok_tamogatas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1:00Z</dcterms:created>
  <dc:creator>Csanádi Adrienn dr.</dc:creator>
  <dc:description/>
  <dc:language>en-US</dc:language>
  <cp:lastModifiedBy>Móci</cp:lastModifiedBy>
  <dcterms:modified xsi:type="dcterms:W3CDTF">2013-09-18T07:21:00Z</dcterms:modified>
  <cp:revision>2</cp:revision>
  <dc:subject/>
  <dc:title/>
</cp:coreProperties>
</file>