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yar Vízilabda Szövetség</w:t>
      </w:r>
      <w:r>
        <w:rPr>
          <w:rFonts w:cs="Arial" w:ascii="Arial" w:hAnsi="Arial"/>
          <w:b/>
          <w:bCs/>
          <w:color w:val="999999"/>
        </w:rPr>
        <w:t xml:space="preserve"> </w:t>
        <w:tab/>
        <w:tab/>
        <w:tab/>
        <w:tab/>
        <w:tab/>
        <w:t>MINTA DOKUMENTU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bCs/>
        </w:rPr>
        <w:t>TAO Ellenőrzési Csoport részére</w:t>
      </w:r>
    </w:p>
    <w:p>
      <w:pPr>
        <w:pStyle w:val="Normal"/>
        <w:spacing w:lineRule="auto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46 Budapest, Istvánmezei út 1-3.</w:t>
      </w:r>
    </w:p>
    <w:p>
      <w:pPr>
        <w:pStyle w:val="Normal"/>
        <w:spacing w:lineRule="auto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Tárgy:</w:t>
      </w:r>
      <w:r>
        <w:rPr>
          <w:rFonts w:cs="Arial" w:ascii="Arial" w:hAnsi="Arial"/>
          <w:bCs/>
        </w:rPr>
        <w:t xml:space="preserve"> Előrehaladási jelentés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Cs/>
        </w:rPr>
        <w:t>(Beadási határidő: a negyedévet követő 8 napon belül)</w:t>
      </w:r>
    </w:p>
    <w:p>
      <w:pPr>
        <w:pStyle w:val="Normal"/>
        <w:spacing w:lineRule="auto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rPr>
          <w:rFonts w:ascii="Arial Narrow" w:hAnsi="Arial Narrow" w:cs="Arial"/>
          <w:bCs/>
        </w:rPr>
      </w:pPr>
      <w:r>
        <w:rPr>
          <w:rFonts w:cs="Arial" w:ascii="Arial" w:hAnsi="Arial"/>
          <w:bCs/>
        </w:rPr>
        <w:t xml:space="preserve">I. negyedév szeptember 08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0" w:name="__Fieldmark__0_2086233504"/>
      <w:bookmarkStart w:id="1" w:name="__Fieldmark__0_2086233504"/>
      <w:bookmarkEnd w:id="1"/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60"/>
        <w:rPr>
          <w:rFonts w:ascii="Arial Narrow" w:hAnsi="Arial Narrow" w:cs="Arial"/>
          <w:bCs/>
        </w:rPr>
      </w:pPr>
      <w:r>
        <w:rPr>
          <w:rFonts w:cs="Arial" w:ascii="Arial" w:hAnsi="Arial"/>
          <w:bCs/>
        </w:rPr>
        <w:t xml:space="preserve">II. negyedév január 08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2" w:name="__Fieldmark__1_2086233504"/>
      <w:bookmarkStart w:id="3" w:name="__Fieldmark__1_2086233504"/>
      <w:bookmarkEnd w:id="3"/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60"/>
        <w:rPr>
          <w:rFonts w:ascii="Arial Narrow" w:hAnsi="Arial Narrow" w:cs="Arial"/>
          <w:bCs/>
        </w:rPr>
      </w:pPr>
      <w:r>
        <w:rPr>
          <w:rFonts w:cs="Arial" w:ascii="Arial" w:hAnsi="Arial"/>
          <w:bCs/>
        </w:rPr>
        <w:t xml:space="preserve">III. negyedév április 08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4" w:name="__Fieldmark__2_2086233504"/>
      <w:bookmarkStart w:id="5" w:name="__Fieldmark__2_2086233504"/>
      <w:bookmarkEnd w:id="5"/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60"/>
        <w:rPr>
          <w:rFonts w:ascii="Arial Narrow" w:hAnsi="Arial Narrow" w:cs="Arial"/>
          <w:bCs/>
        </w:rPr>
      </w:pPr>
      <w:r>
        <w:rPr>
          <w:rFonts w:cs="Arial" w:ascii="Arial" w:hAnsi="Arial"/>
          <w:bCs/>
        </w:rPr>
        <w:t xml:space="preserve">IV. negyedév július 08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6" w:name="__Fieldmark__3_2086233504"/>
      <w:bookmarkStart w:id="7" w:name="__Fieldmark__3_2086233504"/>
      <w:bookmarkEnd w:id="7"/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sszabbított sportfejlesztési progra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2086233504"/>
      <w:bookmarkStart w:id="9" w:name="__Fieldmark__4_2086233504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60"/>
        <w:rPr>
          <w:rFonts w:ascii="Arial Narrow" w:hAnsi="Arial Narrow" w:cs="Arial"/>
          <w:bCs/>
        </w:rPr>
      </w:pPr>
      <w:r>
        <w:rPr>
          <w:rFonts w:cs="Arial" w:ascii="Arial" w:hAnsi="Arial"/>
          <w:bCs/>
        </w:rPr>
        <w:t>Az előrehaladási jelentésben érintett pénzfelhasználás időintervalluma</w:t>
      </w:r>
      <w:r>
        <w:rPr>
          <w:rFonts w:cs="Arial" w:ascii="Arial Narrow" w:hAnsi="Arial Narrow"/>
          <w:bCs/>
        </w:rPr>
        <w:t>:</w:t>
      </w:r>
    </w:p>
    <w:p>
      <w:pPr>
        <w:pStyle w:val="Normal"/>
        <w:spacing w:lineRule="auto" w:line="240" w:before="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 Narrow" w:hAnsi="Arial Narrow"/>
          <w:bCs/>
        </w:rPr>
        <w:t>…………………………</w:t>
      </w:r>
      <w:r>
        <w:rPr>
          <w:rFonts w:cs="Arial" w:ascii="Arial Narrow" w:hAnsi="Arial Narrow"/>
          <w:bCs/>
        </w:rPr>
        <w:t>-tól – …………………………-ig</w:t>
      </w:r>
    </w:p>
    <w:p>
      <w:pPr>
        <w:pStyle w:val="Normal"/>
        <w:spacing w:lineRule="auto" w:line="240" w:before="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Változás bejelentés: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" w:hAnsi="Arial"/>
          <w:bCs/>
        </w:rPr>
        <w:t>Jelen ponthoz kapcsolódóan kérjük – amennyiben releváns – a sportszervezethez kapcsolódó és a TAO támogatási rendszert érintő változásokról nyilatkozni szíveskedjen. (Pl. Bankszámlaszám változás, kapcsolattartó, képviselő személyében történő változás, levelezési cím változás, névváltozás stb.)</w:t>
      </w:r>
    </w:p>
    <w:p>
      <w:pPr>
        <w:pStyle w:val="Normal"/>
        <w:spacing w:lineRule="auto" w:line="240" w:before="0" w:after="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XY (sportszervezet) negyedéves előrehaladási jelentés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szervezet sportfejlesztési programját a Magyar Vízilabda Szövetség …………………….... számon vette nyilvántartásb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rábban benyújtott – az adott támogatási időszakra vonatkozó előrehaladási jelentések szám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2086233504"/>
      <w:bookmarkStart w:id="11" w:name="__Fieldmark__5_2086233504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b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MENNYIBEN NEM KERÜLT BENYÚJTÁSRA AZ ADOTT IDŐPONTIG SZÜKSÉGES ELŐREHALADÁSI JELENTÉSEK VALAMELYIKE ÉS ENNEK OKA NEM A KIÁLLÍTOTT TÁMOGATÁSI IGAZOLÁS(OK) HIÁNYA, ABBAN AZ ESETBEN MULASZTÁSÁT PÓTOLJA!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11.§ (2) bekezdése értelmében a támogatott szervezet a támogatás felhasználásáról naptári negyedévente előrehaladási jelentést nyújt be az ellenőrző szervezet (</w:t>
      </w:r>
      <w:r>
        <w:rPr>
          <w:rFonts w:cs="Arial" w:ascii="Arial" w:hAnsi="Arial"/>
          <w:b/>
          <w:bCs/>
        </w:rPr>
        <w:t>Magyar Vízilabda Szövetség TAO Ellenőrzési Csoport</w:t>
      </w:r>
      <w:r>
        <w:rPr>
          <w:rFonts w:cs="Arial" w:ascii="Arial" w:hAnsi="Arial"/>
          <w:bCs/>
        </w:rPr>
        <w:t>) részére, amelyet a naptári negyedévet követő 8 napon belül kell benyújtani. Az előrehaladási jelentésben tájékoztatni kell az ellenőrző szervezetet a jóváhagyott sportfejlesztési program megvalósulásának állásáról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>Mindezekre figyelemmel az alábbiakban mutatjuk be sportszervezetünk sportfejlesztési tevékenységének a fentiekben megadott időintervallumra vonatkozó eredményeit, programunk jelenlegi állását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portfejlesztési programunk az alábbi kiemelt stratégiai célokat tartalmazta: (Kérjük röviden foglalja össze a sportfejlesztési programban megfogalmazott feladatokat és stratégiai célokat.)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ximum 5000 karakter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beérkező források az alábbiak szerint kerültek felhasználásra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érjük, hogy a fentebb jelzett startégiai célokkal, jogcímekkel összhangban fejtse ki az ide vonatkozó, időarányosan megvalósult tevékenységüke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mélyi jellegű ráfordítás jogcím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Kérjük fejtse ki a programban igényelt és jóváhagyott feladatoknak, stratégiai céloknak megfelelő – a jelen előrehaladási jelentéssel érintett időintervallumban – megvalósuló forrásfelhasználás elemei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rgyi eszköz beruházás, felújítás jogcím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Kérjük fejtse ki a programban igényelt és jóváhagyott feladatoknak, stratégiai céloknak megfelelő – a jelen előrehaladási jelentéssel érintett időintervallumban – megvalósuló forrásfelhasználás elemei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i/>
          <w:iCs/>
        </w:rPr>
        <w:t>tánpótlás-nevelési feladatok ellátásának támogatása jogcím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Kérjük fejtse ki a programban igényelt és jóváhagyott feladatoknak, stratégiai céloknak megfelelő – a jelen előrehaladási jelentéssel érintett időintervallumban – megvalósuló forrásfelhasználás elemei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enyeztetéssel összefüggő feladatok támogatása jogcím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érjük fejtse ki a programban igényelt és jóváhagyott feladatoknak, stratégiai céloknak megfelelő – a jelen előrehaladási jelentéssel érintett időintervallumban – megvalósuló forrásfelhasználás elemei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Cs/>
        </w:rPr>
        <w:t xml:space="preserve">Képzéssel összefüggő feladatok támogatása </w:t>
      </w:r>
      <w:r>
        <w:rPr>
          <w:rFonts w:cs="Arial" w:ascii="Arial" w:hAnsi="Arial"/>
          <w:b/>
          <w:bCs/>
        </w:rPr>
        <w:t>jogcí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akemberek általános képzése: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érjük fejtse ki a programban igényelt és jóváhagyott feladatoknak, stratégiai céloknak megfelelő – a jelen előrehaladási jelentéssel érintett időintervallumban – megvalósuló forrásfelhasználás elemei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emberek szakmai képzés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Kérjük fejtse ki a programban igényelt és jóváhagyott feladatoknak, stratégiai céloknak megfelelő – a jelen előrehaladási jelentéssel érintett időintervallumban – megvalósuló forrásfelhasználás elemei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igényelt és igénybe vehető engedélyezett támogatások mértékét jogcímenként, valamint a</w:t>
      </w:r>
      <w:r>
        <w:rPr>
          <w:rFonts w:cs="Arial" w:ascii="Arial" w:hAnsi="Arial"/>
        </w:rPr>
        <w:t>z aktuális előrehaladási jelentés határnapjáig (augusztus 31., november 30., március 31., június 30.) engedélyezett támogatásokat (támogatási igazolások alapján) és azok pénzügyi teljesítését, valamint felhasználását az előrehaladási jelentés részét képező táblázat tartalmaz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őjogi felelősségem tudatában kijelentem, hogy a jelen előrehaladási jelentésben foglalt adatok, információk és dokumentumok teljes körűek, valósak és hitel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Ellenőrző Szervezetet, hogy beszámolómat szíveskedjék elfogad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2014.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pviselő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3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h.</w:t>
      </w:r>
    </w:p>
    <w:p>
      <w:pPr>
        <w:pStyle w:val="Normal"/>
        <w:autoSpaceDE w:val="false"/>
        <w:spacing w:before="0" w:after="0"/>
        <w:ind w:left="-709" w:hanging="0"/>
        <w:jc w:val="both"/>
        <w:rPr/>
      </w:pPr>
      <w:r>
        <w:rPr>
          <w:rFonts w:cs="Arial" w:ascii="Arial" w:hAnsi="Arial"/>
          <w:lang w:val="hu-HU" w:eastAsia="en-US"/>
        </w:rPr>
        <w:t xml:space="preserve">A jóváhagyott támogatások mértékét jogcímenként, valamint az előrehaladási jelentés benyújtásának határnapjáig </w:t>
      </w:r>
      <w:r>
        <w:rPr>
          <w:rFonts w:cs="Arial" w:ascii="Arial" w:hAnsi="Arial"/>
        </w:rPr>
        <w:t xml:space="preserve">(augusztus 31., november 30., március 31., június 30.), </w:t>
      </w:r>
      <w:r>
        <w:rPr>
          <w:rFonts w:cs="Arial" w:ascii="Arial" w:hAnsi="Arial"/>
          <w:lang w:val="hu-HU" w:eastAsia="en-US"/>
        </w:rPr>
        <w:t>lehívott támogatásokat (támogatási igazolások alapján) és azok pénzügyi teljesítését, valamint felhasználását az alábbi táblázat tartalmazz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8"/>
        <w:gridCol w:w="1772"/>
        <w:gridCol w:w="1772"/>
        <w:gridCol w:w="1772"/>
        <w:gridCol w:w="1772"/>
        <w:gridCol w:w="1772"/>
        <w:gridCol w:w="1772"/>
      </w:tblGrid>
      <w:tr>
        <w:trPr>
          <w:trHeight w:val="124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Jogcím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Jóváhagyott szakmai támogatá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(Ft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Öner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(Ft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Kiállított támogatási igazolás (TIG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(Ft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Kiállított TIG-ből pénzügyileg teljesített támogatás</w:t>
              <w:br/>
              <w:t>(Ft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Ebből felhasznál támogatá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(Ft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 xml:space="preserve">Felhasznált önerő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(Ft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Még fel nem használt támogatá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(Ft)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Személyi jellegű ráfordítá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gyi eszköz beruházá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Ebből utófinanszírozot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Utánpótlás-nevelés feladatainak ellátása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Versenyeztetéssel összefüggő feladatok ellátása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épzéshez kapcsolód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en-US"/>
              </w:rPr>
              <w:t>Összesen: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hu-HU" w:eastAsia="en-US"/>
              </w:rPr>
            </w:pPr>
            <w:r>
              <w:rPr>
                <w:rFonts w:cs="Calibri"/>
                <w:lang w:val="hu-H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lt: ………………………………</w:t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1. számú melléklet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PÉLDÁK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4"/>
          <w:szCs w:val="24"/>
        </w:rPr>
        <w:t>(A beérkező források felhasználása elnevezésű rész kitöltésé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egvásároltuk azokat az eszközöket, melyek az </w:t>
      </w:r>
      <w:r>
        <w:rPr>
          <w:rFonts w:cs="Arial" w:ascii="Arial" w:hAnsi="Arial"/>
          <w:b/>
        </w:rPr>
        <w:t>mérkőzéselemzés, erőnléti edzés, mérkőzések lebonyolításához</w:t>
      </w:r>
      <w:r>
        <w:rPr>
          <w:rFonts w:cs="Arial" w:ascii="Arial" w:hAnsi="Arial"/>
        </w:rPr>
        <w:t xml:space="preserve"> elengedhetetlen kellékei, így pl: eredményjelző;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érjük sorolja fel a beszerzett tárgyi eszközöket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egvásároltuk azokat a </w:t>
      </w:r>
      <w:r>
        <w:rPr>
          <w:rFonts w:cs="Arial" w:ascii="Arial" w:hAnsi="Arial"/>
          <w:b/>
        </w:rPr>
        <w:t>felnőtt csapatunk sportszereit</w:t>
      </w:r>
      <w:r>
        <w:rPr>
          <w:rFonts w:cs="Arial" w:ascii="Arial" w:hAnsi="Arial"/>
        </w:rPr>
        <w:t>, így pl: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érjük sorolja fel a beszerzett sportszereket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egvásároltuk a </w:t>
      </w:r>
      <w:r>
        <w:rPr>
          <w:rFonts w:cs="Arial" w:ascii="Arial" w:hAnsi="Arial"/>
          <w:b/>
          <w:bCs/>
        </w:rPr>
        <w:t>biztonsági követelmények teljesülését szolgáló infrastruktúra-fejlesztés</w:t>
      </w:r>
      <w:r>
        <w:rPr>
          <w:rFonts w:cs="Arial" w:ascii="Arial" w:hAnsi="Arial"/>
          <w:bCs/>
        </w:rPr>
        <w:t xml:space="preserve"> részét képező eszközöket, így pl.: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érjük sorolja fel a biztonságtechnikai eszközöket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alábbi </w:t>
      </w:r>
      <w:r>
        <w:rPr>
          <w:rFonts w:cs="Arial" w:ascii="Arial" w:hAnsi="Arial"/>
          <w:b/>
          <w:bCs/>
        </w:rPr>
        <w:t>sportcélú infrastruktúra fejlesztést</w:t>
      </w:r>
      <w:r>
        <w:rPr>
          <w:rFonts w:cs="Arial" w:ascii="Arial" w:hAnsi="Arial"/>
          <w:bCs/>
        </w:rPr>
        <w:t xml:space="preserve"> (felújítás és/vagy új építés) hajtottuk végre, így pl: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érjük mutassa be a felújítási/építési munkálatokat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ersenyeztetéssel </w:t>
      </w:r>
      <w:r>
        <w:rPr>
          <w:rFonts w:cs="Arial" w:ascii="Arial" w:hAnsi="Arial"/>
        </w:rPr>
        <w:t>összefüggő kiadások keretein belül kifizetésre kerültek a versenyengedélyek, játékengedélyek. Valamint 3 db nevezési díj, amely tartalmazza a következőket st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Képzések végrehajtása során </w:t>
      </w:r>
      <w:r>
        <w:rPr>
          <w:rFonts w:cs="Arial" w:ascii="Arial" w:hAnsi="Arial"/>
          <w:i/>
        </w:rPr>
        <w:t>(összhangban a fentebb jelzett startégiai célokkal, jogcímekkel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Kérjük mutassa be, hogy szakembereik milyen általános, vagy szakképzésen vettek részt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ld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ld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 jóváhagyott sportfejlesztési programmal és kiállított támogatási igazolással rendelkező sportszervezetek részére kötelező. A negyedéves időszakok külön kezelendőek, egy jelentés nem tartalmazhat egyszerre több időszakot, kivéve, ha az első negyedéves előrehaladási jelentés TIG hiányában később kerül benyújtásra. Ilyen esetekben az első beküldött dokumentumnak/jelentésnek tartalmaznia kell az addig eltelt teljes időszak adatait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töltési útmutató az 1. számú melléklet szeri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14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 w:eastAsia="en-US"/>
    </w:rPr>
  </w:style>
  <w:style w:type="character" w:styleId="LlbChar">
    <w:name w:val="Élőláb Char"/>
    <w:qFormat/>
    <w:rPr>
      <w:sz w:val="22"/>
      <w:szCs w:val="22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 w:eastAsia="en-US"/>
    </w:rPr>
  </w:style>
  <w:style w:type="character" w:styleId="MegjegyzstrgyaChar">
    <w:name w:val="Megjegyzés tárgya Char"/>
    <w:qFormat/>
    <w:rPr>
      <w:b/>
      <w:bCs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1:00Z</dcterms:created>
  <dc:creator>NSI</dc:creator>
  <dc:description/>
  <cp:keywords/>
  <dc:language>en-US</dc:language>
  <cp:lastModifiedBy>Lévai Balázs</cp:lastModifiedBy>
  <cp:lastPrinted>2014-03-31T11:36:00Z</cp:lastPrinted>
  <dcterms:modified xsi:type="dcterms:W3CDTF">2014-03-31T14:01:00Z</dcterms:modified>
  <cp:revision>2</cp:revision>
  <dc:subject/>
  <dc:title>Nemzeti Sport Intézet részére</dc:title>
</cp:coreProperties>
</file>