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tozás bejelentés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in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ő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em kelte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osító 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sportszervezet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zakmai programot jóváhagyó végzés 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sportszervezet székhely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sportszervezet adó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sportszervezet törvényes képviselőj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sportszervezet meghatalmazott képviselőj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em jellege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zemélyi jellegű változás bejelentése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árgyi eszköz változás bejelentése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utánpótlás változás bejelentése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versenyeztetés változás bejelentése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adatváltozás bejelenté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 betétlapok száma és típus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tolt dokumentumok: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V „0”-ás igazolá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right" w:pos="8789" w:leader="dot"/>
        </w:tabs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relmez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zonosító szám „KE0” kód utáni 5 számjegyének megadása szükség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mező sportszervezet közhiteles nyilvántartásba bejegyzett törvényes képviselője nevének megad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relmező sportszervezet külön meghatalmazás alapján eljáró képviselőjének neve adható meg (ezen rovat kitöltése csak abban az esetben kötelező, ha a kérelem benyújtása során nem a sportszervezet törvényes képviselője jár el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elen előlaphoz csatolásra kerülő betétlapok számának és típusának megadása szükséges a darabszám és a betétlap kódszáma (a betétlap felső részének közepén található arab szám) megjelölésév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NAV „0”-ás igazolás benyújtása minden változás bejelentés során szükség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ldalszám: 1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 w:bidi="ar-SA"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4:00Z</dcterms:created>
  <dc:creator>User</dc:creator>
  <dc:description/>
  <dc:language>en-US</dc:language>
  <cp:lastModifiedBy>Móci</cp:lastModifiedBy>
  <cp:lastPrinted>2013-12-22T15:08:00Z</cp:lastPrinted>
  <dcterms:modified xsi:type="dcterms:W3CDTF">2014-05-16T12:14:00Z</dcterms:modified>
  <cp:revision>2</cp:revision>
  <dc:subject/>
  <dc:title>T</dc:title>
</cp:coreProperties>
</file>