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yar Vízilabda Szövetsé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emény Dén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gitsziget, Hajós Alfréd Sportu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szo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udapest</w:t>
      </w:r>
      <w:r>
        <w:rPr>
          <w:rFonts w:cs="Calibri" w:ascii="Calibri" w:hAnsi="Calibri"/>
          <w:sz w:val="22"/>
          <w:szCs w:val="22"/>
        </w:rPr>
        <w:br/>
        <w:t>1138</w:t>
        <w:br/>
      </w:r>
    </w:p>
    <w:p>
      <w:pPr>
        <w:pStyle w:val="Heading"/>
        <w:keepNext w:val="true"/>
        <w:widowControl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u-H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 xml:space="preserve">Tárgy: Együttes kérelem Tao. tv. 24/A. § (3) bekezdés c) pontja alapján történő igazolás kiállításár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Elnök Úr!</w:t>
      </w:r>
    </w:p>
    <w:p>
      <w:pPr>
        <w:pStyle w:val="Normal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keepNext w:val="true"/>
        <w:widowControl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u-H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>A(z)</w:t>
      </w:r>
      <w:r>
        <w:rPr>
          <w:rFonts w:cs="Calibri" w:ascii="Calibri" w:hAnsi="Calibri"/>
          <w:bCs w:val="false"/>
          <w:sz w:val="22"/>
          <w:szCs w:val="22"/>
          <w:lang w:val="hu-HU"/>
        </w:rPr>
        <w:t xml:space="preserve"> [*]</w:t>
      </w: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 xml:space="preserve"> kérelmező (székhelye: [*], adószáma: [*], képviselője: [*]) (a továbbiakban: Támogató adózó) és a </w:t>
      </w:r>
      <w:r>
        <w:rPr>
          <w:rFonts w:cs="Calibri" w:ascii="Calibri" w:hAnsi="Calibri"/>
          <w:bCs w:val="false"/>
          <w:sz w:val="22"/>
          <w:szCs w:val="22"/>
          <w:lang w:val="hu-HU"/>
        </w:rPr>
        <w:t>[*]</w:t>
      </w: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 xml:space="preserve">kérelmező (székhelye: </w:t>
      </w:r>
      <w:r>
        <w:rPr>
          <w:rFonts w:cs="Calibri" w:ascii="Calibri" w:hAnsi="Calibri"/>
          <w:bCs w:val="false"/>
          <w:sz w:val="22"/>
          <w:szCs w:val="22"/>
          <w:lang w:val="hu-HU"/>
        </w:rPr>
        <w:t>[*]</w:t>
      </w: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 xml:space="preserve">, adószáma: </w:t>
      </w:r>
      <w:r>
        <w:rPr>
          <w:rFonts w:cs="Calibri" w:ascii="Calibri" w:hAnsi="Calibri"/>
          <w:bCs w:val="false"/>
          <w:sz w:val="22"/>
          <w:szCs w:val="22"/>
          <w:lang w:val="hu-HU"/>
        </w:rPr>
        <w:t>[*]</w:t>
      </w: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 xml:space="preserve">, képviselője: </w:t>
      </w:r>
      <w:r>
        <w:rPr>
          <w:rFonts w:cs="Calibri" w:ascii="Calibri" w:hAnsi="Calibri"/>
          <w:bCs w:val="false"/>
          <w:sz w:val="22"/>
          <w:szCs w:val="22"/>
          <w:lang w:val="hu-HU"/>
        </w:rPr>
        <w:t>[*]</w:t>
      </w:r>
      <w:r>
        <w:rPr>
          <w:rFonts w:cs="Calibri" w:ascii="Calibri" w:hAnsi="Calibri"/>
          <w:b w:val="false"/>
          <w:bCs w:val="false"/>
          <w:sz w:val="22"/>
          <w:szCs w:val="22"/>
          <w:lang w:val="hu-HU"/>
        </w:rPr>
        <w:t>) (a továbbiakban: Kedvezményezett) ̶ hivatkozással a társasági adóról és az osztalékadóról szóló 1996. évi LXXXI. törvény (a továbbiakban: Tao. tv.) 24/A. § (20) bekezdésére  ̶  azzal az együttes kérelemmel fordul Önhöz, hogy a látvány-csapatsport adó-felajánlás útján történő támogatásának feltételét képező igazolást kiállítani szíveskedje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A kedvezményezett cél megnevezése a Tao. tv. 24/A. § (3) bekezdés alapjá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Felajánlás a látvány-csapatsport Tao. tv. 22/C. § (1) bekezdésében meghatározott jogcím(ek)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mogatási idősza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[*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Kedvezményezett sportfejlesztési programjának jóváhagyásáról rendelkező határozat 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*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ámogató adózó által felajánlott teljes összeg (Ft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*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35"/>
        <w:gridCol w:w="279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A támogatás jogcíme a Tao. tv. 22/C. § (1) bekezdése alapjá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A Támogató adózó által felajánlott összeg (kiegészítő sportfejlesztési támogatással és 1%-kal együtt) (Ft)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A Kedvezményezett adott támogatási jogcímhez rendelt számlaszáma</w:t>
            </w:r>
          </w:p>
        </w:tc>
      </w:tr>
      <w:tr>
        <w:trPr>
          <w:trHeight w:val="51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[*]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[*]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[*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b/>
          <w:sz w:val="16"/>
          <w:szCs w:val="16"/>
        </w:rPr>
        <w:t>A Kedvezményezett részére e felajánlás alapján a teljes összegből a kiegészítő sportfejlesztési támogatás összeggel</w:t>
      </w:r>
      <w:r>
        <w:rPr>
          <w:rFonts w:cs="Calibri" w:ascii="Calibri" w:hAnsi="Calibri"/>
          <w:sz w:val="16"/>
          <w:szCs w:val="16"/>
        </w:rPr>
        <w:t xml:space="preserve"> (felajánlott összeg 12,5 százaléka) </w:t>
      </w:r>
      <w:r>
        <w:rPr>
          <w:rFonts w:cs="Calibri" w:ascii="Calibri" w:hAnsi="Calibri"/>
          <w:b/>
          <w:sz w:val="16"/>
          <w:szCs w:val="16"/>
        </w:rPr>
        <w:t>és a Tao. tv. 24/A. § (25) bekezdés alapján meghatározott összeggel</w:t>
      </w:r>
      <w:r>
        <w:rPr>
          <w:rFonts w:cs="Calibri" w:ascii="Calibri" w:hAnsi="Calibri"/>
          <w:sz w:val="16"/>
          <w:szCs w:val="16"/>
        </w:rPr>
        <w:t xml:space="preserve"> (a felajánlott összeg, kiegészítő sportfejlesztési támogatással csökkentett összegének 1 százaléka) </w:t>
      </w:r>
      <w:r>
        <w:rPr>
          <w:rFonts w:cs="Calibri" w:ascii="Calibri" w:hAnsi="Calibri"/>
          <w:b/>
          <w:sz w:val="16"/>
          <w:szCs w:val="16"/>
        </w:rPr>
        <w:t>csökkentett összeg kerül átutalás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jük, hogy a Tao. tv. 24/A. § (20) és (21) bekezdései alapján, a 22/C. §-ban foglaltak figyelembevételével az adófelajánláshoz szükséges igazolást kiállítani szíveskedje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15.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>
          <w:trHeight w:val="55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*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mogató adó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*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edvezményezet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Jelen kérelemhez az alábbiakban felsorolt mellékleteket csatoljuk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z. melléklet:</w:t>
        <w:tab/>
        <w:tab/>
        <w:t>Nyilatkozatok (1 eredeti példány),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sz. melléklet: </w:t>
        <w:tab/>
        <w:t>107/2011. (VI. 30.) Korm. rendelet 4. § (2) bekezdés b) pontja szerinti igazolás (1 eredeti példány),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. melléklet:</w:t>
        <w:tab/>
        <w:t>39/2011. (VI. 30.) NEFMI rendelet 1. számú melléklete szerinti igazgatási szolgáltatási díj befizetését igazoló bizonylat (1 eredeti vagy másolati példány),</w:t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z. melléklet:</w:t>
        <w:tab/>
        <w:t xml:space="preserve"> 107/2011. (VI. 30.) Korm. rendelet 6. § d) pontja szerinti igazolás (1 eredeti példány),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z. melléklet:</w:t>
        <w:tab/>
        <w:t>Mindkét fél által aláírt Együttműködési megállapodás, mely a Támogató adózó és a Kedvezményezett között jött létre (1 eredeti példány)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06:00Z</dcterms:created>
  <dc:creator>Kun Róbert</dc:creator>
  <dc:description/>
  <cp:keywords/>
  <dc:language>en-US</dc:language>
  <cp:lastModifiedBy>Antal Ferenc</cp:lastModifiedBy>
  <dcterms:modified xsi:type="dcterms:W3CDTF">2015-02-05T07:30:00Z</dcterms:modified>
  <cp:revision>3</cp:revision>
  <dc:subject/>
  <dc:title/>
</cp:coreProperties>
</file>