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7"/>
        <w:gridCol w:w="1045"/>
        <w:gridCol w:w="2944"/>
        <w:gridCol w:w="4436"/>
        <w:gridCol w:w="596"/>
        <w:gridCol w:w="2802"/>
        <w:gridCol w:w="2231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yilatkozat:</w:t>
            </w:r>
          </w:p>
        </w:tc>
        <w:tc>
          <w:tcPr>
            <w:tcW w:w="1300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o. tv. 22/C. § (5)-(6) bekezdéséhez és a Tao. tv. 24./A §-ához kapcsolódóan 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sztelt Magyar Vízilabda Szövetség!</w:t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lírott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kedvezményezett kérelmező szervezet képviselőjének neve),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 a(z)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kedvezményezett kérelmező szervezet neve),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kedvezményezett kérelmező szervezet adószáma),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kedvezményezett kérelmező szervezet székhelye)</w:t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edvezményezett kérelmező szervezet képviselője büntetőjogi felelősségem tudatában akként nyilatkozom, hog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 jelen kérelemben és annak mellékleteiben foglalt adatok, dokumentumok teljes körűek, valósak és hitelesek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edvezményezett kérelmező szervezet megfelel a Tao. törvény 22/C. § (5) bekezdésében és 24/A. §-ában meghatározott feltételeknek és vállalja a Tao. törvény 22/C. § (6) bekezdés a)-e) pontjában, valamint – amennyiben az a tárgybeli kérelem kapcsán értelmezhető – a 22/C. § (8) bekezdésében foglalt feltétel, továbbá a Tao. tv. 24/A. §-ban foglalt kötelezettségek teljesítését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et vállalok arra, hogy a jelen kérelemben közölt bármilyen adatban, tényben, illetve a támogatást befolyásoló körülményben beálló változásról haladéktalanul, de legkésőbb 8 napon belül írásban értesítem a – jóváhagyást végző szervezetként eljáró – Magyar Vízilabda Szövetséget, illetve az ellenőrző szervezetet.</w:t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: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lység / év / hónap / nap)</w:t>
            </w:r>
          </w:p>
        </w:tc>
      </w:tr>
      <w:tr>
        <w:trPr/>
        <w:tc>
          <w:tcPr>
            <w:tcW w:w="1509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dvezményezett kérelmező cégszerű aláírása</w:t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7"/>
        <w:gridCol w:w="1045"/>
        <w:gridCol w:w="2944"/>
        <w:gridCol w:w="5032"/>
        <w:gridCol w:w="304"/>
        <w:gridCol w:w="4729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nyilatkozat:</w:t>
            </w:r>
          </w:p>
        </w:tc>
        <w:tc>
          <w:tcPr>
            <w:tcW w:w="130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Tao. tv. 22/C. § (4) bekezdéséhez kapcsolódóan, figyelemmel a 107/2011. (VI. 30.) Korm. rendelet 6. § (1) bekezdés b)-c) pontjára  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sztelt Magyar Vízilabda Szövetség!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lírott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kedvezményezett kérelmező szervezet képviselőjének neve),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nt a  kedvezményezett kérelmező szervezet képviselője, a sport támogatásával összefüggő egyes törvények módosításáról szóló 2011. évi LXXXII. törvény, valamint a látvány-csapatsport támogatását biztosító támogatási igazolás kiállításáról, felhasználásáról, a támogatás elszámolásának és ellenőrzésének, valamint visszafizetésének szabályairól szóló 107/2011. (VI. 30.) Korm. rendelet alapján, büntetőjogi felelősségem tudatában akként nyilatkozom, hogy a(z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kedvezményezett kérelmező szervezet neve),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kedvezményezett kérelmező szervezet adószáma),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kedvezményezett kérelmező szervezet székhelye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rtfejlesztési program nyilvántartási száma)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 nyilvántartott sportfejlesztési programjának megvalósításához a Tao. tv. 22/C. § (4) bekezdésében foglalt támogatási intenzitásnak megfelelően az önrész rendelkezésre áll.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: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lység / év / hónap / nap)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dvezményezett kérelmező cégszerű aláírása</w:t>
            </w:r>
          </w:p>
        </w:tc>
        <w:tc>
          <w:tcPr>
            <w:tcW w:w="50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33CC"/>
      </w:rPr>
    </w:pPr>
    <w:r>
      <w:rPr>
        <w:b/>
        <w:color w:val="0033CC"/>
      </w:rPr>
      <w:t xml:space="preserve">MVLSZ formanyomtatvány - a 107/2011. (VI.30.) Korm. rendelet alapján </w:t>
    </w:r>
  </w:p>
  <w:p>
    <w:pPr>
      <w:pStyle w:val="Footer"/>
      <w:jc w:val="center"/>
      <w:rPr/>
    </w:pPr>
    <w:r>
      <w:rPr>
        <w:b/>
        <w:color w:val="0033CC"/>
      </w:rPr>
      <w:fldChar w:fldCharType="begin"/>
    </w:r>
    <w:r>
      <w:rPr>
        <w:b/>
        <w:color w:val="0033CC"/>
      </w:rPr>
      <w:instrText xml:space="preserve"> PAGE </w:instrText>
    </w:r>
    <w:r>
      <w:rPr>
        <w:b/>
        <w:color w:val="0033CC"/>
      </w:rPr>
      <w:fldChar w:fldCharType="separate"/>
    </w:r>
    <w:r>
      <w:rPr>
        <w:b/>
        <w:color w:val="0033CC"/>
      </w:rPr>
      <w:t>2</w:t>
    </w:r>
    <w:r>
      <w:rPr>
        <w:b/>
        <w:color w:val="0033CC"/>
      </w:rPr>
      <w:fldChar w:fldCharType="end"/>
    </w:r>
    <w:r>
      <w:rPr>
        <w:b/>
        <w:color w:val="0033CC"/>
      </w:rPr>
      <w:t xml:space="preserve">. oldal, összesen: </w:t>
    </w:r>
    <w:r>
      <w:rPr>
        <w:b/>
        <w:color w:val="0033CC"/>
      </w:rPr>
      <w:fldChar w:fldCharType="begin"/>
    </w:r>
    <w:r>
      <w:rPr>
        <w:b/>
        <w:color w:val="0033CC"/>
      </w:rPr>
      <w:instrText xml:space="preserve"> NUMPAGES \* ARABIC </w:instrText>
    </w:r>
    <w:r>
      <w:rPr>
        <w:b/>
        <w:color w:val="0033CC"/>
      </w:rPr>
      <w:fldChar w:fldCharType="separate"/>
    </w:r>
    <w:r>
      <w:rPr>
        <w:b/>
        <w:color w:val="0033CC"/>
      </w:rPr>
      <w:t>2</w:t>
    </w:r>
    <w:r>
      <w:rPr>
        <w:b/>
        <w:color w:val="0033C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/>
    </w:pPr>
    <w:r>
      <w:rPr>
        <w:b/>
        <w:color w:val="0033CC"/>
      </w:rPr>
      <w:t>1.számú melléklet N Y I L A T K O Z A T O K</w:t>
    </w:r>
  </w:p>
  <w:p>
    <w:pPr>
      <w:pStyle w:val="Header"/>
      <w:jc w:val="center"/>
      <w:rPr/>
    </w:pPr>
    <w:r>
      <w:rPr>
        <w:color w:val="0033CC"/>
      </w:rPr>
      <w:t>AZ „EGYÜTTES KÉRELEM TAO. TV. 24/A. § (3) BEKEZDÉS C) PONTJA ALAPJÁN TÖRTÉNŐ IGAZOLÁS KIÁLLÍTÁSÁRA” TÁRGYÚ FORMANYOMTATVÁNY 1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33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33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17:00Z</dcterms:created>
  <dc:creator>Naturinvest</dc:creator>
  <dc:description/>
  <dc:language>en-US</dc:language>
  <cp:lastModifiedBy>Antal Ferenc</cp:lastModifiedBy>
  <cp:lastPrinted>2015-02-02T20:26:00Z</cp:lastPrinted>
  <dcterms:modified xsi:type="dcterms:W3CDTF">2015-02-03T23:17:00Z</dcterms:modified>
  <cp:revision>2</cp:revision>
  <dc:subject/>
  <dc:title>Ügyiratszám :</dc:title>
</cp:coreProperties>
</file>