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gyar Vízilabda Szövetség</w:t>
      </w:r>
    </w:p>
    <w:p>
      <w:pPr>
        <w:pStyle w:val="Norm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ízilabda Európa Bajnokság Pályarendszabályok </w:t>
      </w:r>
    </w:p>
    <w:p>
      <w:pPr>
        <w:pStyle w:val="Norm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before="0" w:after="280"/>
        <w:jc w:val="both"/>
        <w:rPr/>
      </w:pPr>
      <w:r>
        <w:rPr/>
        <w:t>1. A néző a sportrendezvény helyszínére akkor léptethető be, ha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érvényes belépőjeggyel vagy más belépésre jogosító igazolással rendelkezik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nem áll nyilvánvalóan alkohol, kábítószer vagy más bódító hatású szer befolyása alatt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nem tart magánál szeszes italt, kábítószert, valamint olyan tárgyat, amely a sportrendezvény megtartását, továbbá mások személy- és vagyonbiztonságát veszélyezteti, illetve amelynek birtoklását jogszabály, a sportrendezvényre való bevitelét a szervező megtiltotta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nem tart magánál mások iránti gyűlöletre uszító feliratot, zászlót vagy jogszabály által tiltott önkényuralmi jelképet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nem áll a Stv. 73. § (1) bekezdése szerinti kizárás, a sportrendezvények látogatásától eltiltás büntetés vagy a szabálysértési kitiltás hatálya alatt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vállalja, hogy a rendező felszólítására igazolja személyazonosságát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betartja a szervező által meghatározott biztonsági előírásokat, ruházata és csomagja átvizsgálásához hozzájárul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nem folytathat – vagy korábbi, és/vagy aktuális magatartásából nem lehet arra következtetni, hogy folytatni fog – olyan tevékenységet, amely a sportrendezvényt megzavarja, meghiúsítja vagy veszélyezteti a sportrendezvényen résztvevők, az arra érkezők vagy az onnan távozók testi épségét vagy vagyoni javait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tudomásul veszi, hogy a sportrendezvény ideje alatt róla kép- és hangfelvétel készíthető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tudomásul veszi, hogy a sportrendezvény ideje alatt a rendezők a Pályarendszabályokban foglaltak betartását folyamatosan ellenőrzik.</w:t>
      </w:r>
    </w:p>
    <w:p>
      <w:pPr>
        <w:pStyle w:val="NormlWeb"/>
        <w:spacing w:before="0" w:after="280"/>
        <w:jc w:val="both"/>
        <w:rPr/>
      </w:pPr>
      <w:r>
        <w:rPr/>
        <w:t>2. A sportrendezvényen résztvevő ruházatának és csomagjának átvizsgálására a sportrendezvény biztosítását végző rendőr és rendező jogosult.</w:t>
      </w:r>
    </w:p>
    <w:p>
      <w:pPr>
        <w:pStyle w:val="NormlWeb"/>
        <w:spacing w:before="0" w:after="280"/>
        <w:jc w:val="both"/>
        <w:rPr/>
      </w:pPr>
      <w:r>
        <w:rPr/>
        <w:t>3. A résztvevő kizárólag a belépőjegyen, bérleten, meghívón megjelölt beléptető kapun keresztül léphet be a sportlétesítmény területére, a kijelölt útvonalon közelítheti meg a szektorát és a belépőjegyen/bérleten/meghívón feltüntetett ülőhelyet foglalhatja el. Amennyiben a néző ennek a feltételnek, vagy a rendező egyéb, a rendre vonatkozó felhívásának nem tesz eleget, úgy a létesítménybe történő beléptetését a rendező megtagadja. A sportlétesítményt – amennyiben arról a szervező és a rendezőmásképpen nem rendelkezik – csak a jegyen feltüntetett belépési ponton hagyhatja el.</w:t>
      </w:r>
    </w:p>
    <w:p>
      <w:pPr>
        <w:pStyle w:val="NormlWeb"/>
        <w:spacing w:before="0" w:after="280"/>
        <w:jc w:val="both"/>
        <w:rPr/>
      </w:pPr>
      <w:r>
        <w:rPr/>
        <w:t>4. Aki a nézőktől vagy a nézők meghatározott csoportjától elzárt területre lép vagy e területre bármit bedob, bűncselekményt követ el. A jogsértést elkövető személyt a rendezők visszatartják és a rendőrhatóságnak átadják.</w:t>
      </w:r>
    </w:p>
    <w:p>
      <w:pPr>
        <w:pStyle w:val="NormlWeb"/>
        <w:spacing w:before="0" w:after="280"/>
        <w:jc w:val="both"/>
        <w:rPr/>
      </w:pPr>
      <w:r>
        <w:rPr/>
        <w:t>Aki sportrendezvényen az arcát olyan módon eltakarva jelenik meg vagy tartózkodik, amely alkalmas arra, hogy meghiúsítsa a személyének a hatóság vagy az eljáró hivatalos személy által történő azonosítását, szabálysértést követ el.</w:t>
      </w:r>
    </w:p>
    <w:p>
      <w:pPr>
        <w:pStyle w:val="NormlWeb"/>
        <w:spacing w:before="0" w:after="280"/>
        <w:jc w:val="both"/>
        <w:rPr/>
      </w:pPr>
      <w:r>
        <w:rPr/>
        <w:t>Felhívjuk a nézők figyelmét a 1999. évi XLII. törvény a nemdohányzók védelméről és a dohánytermékek fogyasztásának, forgalmazásának egyes szabályairól jogszabály vonatkozó rendelkezéseinek betartására.</w:t>
      </w:r>
    </w:p>
    <w:p>
      <w:pPr>
        <w:pStyle w:val="NormlWeb"/>
        <w:spacing w:before="0" w:after="280"/>
        <w:jc w:val="both"/>
        <w:rPr/>
      </w:pPr>
      <w:r>
        <w:rPr/>
      </w:r>
    </w:p>
    <w:p>
      <w:pPr>
        <w:pStyle w:val="NormlWeb"/>
        <w:spacing w:before="0" w:after="280"/>
        <w:jc w:val="both"/>
        <w:rPr/>
      </w:pPr>
      <w:r>
        <w:rPr/>
      </w:r>
    </w:p>
    <w:p>
      <w:pPr>
        <w:pStyle w:val="NormlWeb"/>
        <w:spacing w:before="0" w:after="280"/>
        <w:jc w:val="both"/>
        <w:rPr/>
      </w:pPr>
      <w:r>
        <w:rPr/>
        <w:t>5. A néző a sportrendezvényen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köteles betartani a Pályarendszabályok rendelkezéseit, a szervező által meghatározott előírásokat, illetve a rendezők utasításait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nem fogyaszthat a sportlétesítmény területén alkoholt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a dohányzással kapcsolatos előírásokat betartja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nem folytathat olyan tevékenységet, amely a sportrendezvény rendjét megzavarja, meghiúsítja vagy veszélyezteti a sportrendezvényen résztvevők személy- és vagyonbiztonságát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rasszista vagy gyűlöletre uszító, agresszív, a sportszerű szurkolással össze nem egyeztethető magatartást nem tanúsíthat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a tiltás alá nem tartozó feliratot, transzparenst és zászlót a kerítésre, korlátra, illetve oszlopra csak szervező és a rendező engedélyével helyezhet el, azzal a kihelyezett reklámokat, menekülési útvonalakat nem fedheti el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köteles a sportrendezvény befejezésének időpontjában, valamint a szervezőnek, a rendezőnek vagy a rendőrségnek a személy- és vagyonbiztonságot veszélyeztető helyzet kialakulása miatt tett felhívására a sportrendezvény helyszínét elhagyni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nem folytathat hivatalos engedély nélküli vállalkozási, aktuálpolitikai tevékenységet, különös tekintettel a Magyar Vízilabda Szövetség partnereitől független vállalkozási tevékenységet.</w:t>
      </w:r>
    </w:p>
    <w:p>
      <w:pPr>
        <w:pStyle w:val="NormlWeb"/>
        <w:spacing w:before="0" w:after="280"/>
        <w:jc w:val="both"/>
        <w:rPr/>
      </w:pPr>
      <w:r>
        <w:rPr/>
        <w:t>6. Amennyiben a Pályarendszabályokban leírtakat a néző nem tartja be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a Pályarendszabályokat megsérti, vagy a rendező felszólítására a jogsértő magatartást nem hagyja abba, a rendező a sportrendezvényről eltávolítja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a szervező köteles a sportrendezvényről eltávolított személy részére a belépőjegy-eladást megtagadni, valamint megakadályozni, hogy a sportrendezvényen részt vehessen (a továbbiakban együtt: sportrendezvényen történő részvételből való kizárás). A sportrendezvényen történő részvételből való kizárás időtartama hat hónapnál rövidebb nem lehet és a szervező által szervezett minden sportrendezvényre vonatkozó kizárás esetén a két évet, a meghatározott sportlétesítményre vonatkozó kizárás esetén a négy évet nem haladhatja meg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aki a rendező intézkedésével szemben erőszakkal lép fel bűncselekményt követ el. A rendező az eltávolítandó személyt felszólítja személyazonossága igazolására. Amennyiben a rendbontó személy a felszólításnak nem tesz eleget, a rendező a rendőrséget haladéktalanul értesíti az igazoltatás érdekében. A rendőrség kiérkezéséig, de legfeljebb az értesítéstől számított harmadik óra végéig a rendező az eltávolítandó személyt visszatarthatja, az intézkedésről képfelvevő eszközzel felvételt készít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a Pályarendszabályok megszegéséből eredő kárért a néző, több károkozó esetén a károkozásban résztvevő nézők egyetemlegesen, a Polgári Törvénykönyvnek a kártérítésre vonatkozó általános szabályai szerinti felelősséggel tartoznak. A kártérítési felelősség nem érinti a néző szabálysértési vagy büntetőjogi felelősségét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a károkozó a sportszervezet részére minden, a károkozásból származó költséget köteles megtéríteni, tekintettel arra, hogy a Polgári Törvénykönyvnek a kártérítésre vonatkozó általános szabályai szerinti felelősséggel tartozik,</w:t>
      </w:r>
    </w:p>
    <w:p>
      <w:pPr>
        <w:pStyle w:val="NormlWeb"/>
        <w:spacing w:before="0" w:after="280"/>
        <w:jc w:val="both"/>
        <w:rPr/>
      </w:pPr>
      <w:r>
        <w:rPr/>
        <w:t>7. A néző a sportrendezvény befejezésének időpontjában, valamint a szervezőnek, a rendezőnek vagy a rendőrségnek a személy- és vagyonbiztonságot veszélyeztető helyzet kialakulása miatt tett felhívására köteles a sportrendezvény helyszínét elhagyni. A személy- és vagyonbiztonságot veszélyeztető helyzet kialakulása esetén a menekülő útvonalra és a menekülés módjára – Magyar Vízilabda Szövetség által előzetesen kidolgozott vonatkozó terv szerint – a helyszínen feladatot ellátó rendőrség utasításai az irányadók.</w:t>
      </w:r>
    </w:p>
    <w:p>
      <w:pPr>
        <w:pStyle w:val="NormlWeb"/>
        <w:spacing w:before="0" w:after="280"/>
        <w:jc w:val="both"/>
        <w:rPr/>
      </w:pPr>
      <w:r>
        <w:rPr/>
      </w:r>
    </w:p>
    <w:p>
      <w:pPr>
        <w:pStyle w:val="NormlWeb"/>
        <w:spacing w:before="0" w:after="280"/>
        <w:jc w:val="both"/>
        <w:rPr/>
      </w:pPr>
      <w:r>
        <w:rPr/>
        <w:t>8. A sportrendezvények biztonságos lebonyolítása érdekében a szervező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gondoskodik a Pályarendszabályok mellékletében meghatározott, a sportlétesítmény területére be nem vihető tárgyak dokumentált átvételéről, biztonságos őrzéséről és a jogosult részére távozásakor történő visszaadásáról. A megőrzésre átvett tárgyak biztonságos tárolása a beléptetési pontok mellett kialakított tárolókban kerül megoldásra. Amennyiben a megőrzésre átvett tárgyakért tulajdonosa, a sportrendezvény befejezésétől számított két órán belül nem jelentkezik, a szervező a továbbiakban a felelős őrzés szabályai szerint jár el, azonban a tárgyakat maximum két héten keresztül őrzi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jogosult a sportlétesítménybe nem illő, a rendezvényre nem való tárgyak (pl. esernyő, dezodor, műanyag flakon, üveg palack, szerszámok, élelmiszer, járművek, stb.), egyéb élőlények (pl. háziállatok) bevitelét megtiltani, és ezt a rendezőkön keresztül ellenőriztetni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jogosult a sportrendezvény helyszínén, a belépési pontoknál, a sportlétesítményhez tartozó közterületen és a kijelölt parkolókban, a résztvevők egyedi azonosítását lehetővé tevő kamerával megfigyelni, a felvételeket rögzíteni és a jogszabályokban leírtak szerint kezelni. A sportrendezvényen résztvevőt a beléptetés feltételeiről, az ellenőrzés módjáról és az eltávolítás lehetőségéről a sportlétesítményen kívül és annak területén jól látható, piktogramokkal is ellátott, aktualizált hirdetményeken - magyar, angol, német és a külföldi vendég sportszervezet országa szerinti nyelven – tájékoztatja. </w:t>
      </w:r>
    </w:p>
    <w:p>
      <w:pPr>
        <w:pStyle w:val="NormlWeb"/>
        <w:spacing w:before="0" w:after="280"/>
        <w:jc w:val="both"/>
        <w:rPr/>
      </w:pPr>
      <w:r>
        <w:rPr/>
        <w:t>9. A szervező a résztvevők érdekében felelősségbiztosítást kötött.</w:t>
      </w:r>
    </w:p>
    <w:p>
      <w:pPr>
        <w:pStyle w:val="NormlWeb"/>
        <w:spacing w:before="0" w:after="280"/>
        <w:jc w:val="both"/>
        <w:rPr/>
      </w:pPr>
      <w:r>
        <w:rPr/>
        <w:t>10. A résztvevők biztonságos távozása érdekében a rendőrség a nézők meghatározott csoportját a sportlétesítményben visszatarthatja.</w:t>
      </w:r>
    </w:p>
    <w:p>
      <w:pPr>
        <w:pStyle w:val="NormlWeb"/>
        <w:spacing w:before="0" w:after="280"/>
        <w:jc w:val="both"/>
        <w:rPr/>
      </w:pPr>
      <w:r>
        <w:rPr/>
        <w:t>11. A sportrendezvény és a nézők, valamint a további résztvevők biztonságára vonatkozó részletes előírásokat jogszabály állapítja meg.</w:t>
      </w:r>
    </w:p>
    <w:p>
      <w:pPr>
        <w:pStyle w:val="NormlWeb"/>
        <w:spacing w:before="0" w:after="280"/>
        <w:jc w:val="both"/>
        <w:rPr/>
      </w:pPr>
      <w:r>
        <w:rPr/>
        <w:t>12. Azon néző, aki a vonatkozó jogszabályokat, a pályarendszabályokat, a Magyar Vízilabda Szövetség érdekeit közvetve vagy közvetlenül megsérti, a mérkőzésről eltávolítható, szabálysértés esetén a rendezvény látogatásától kitiltható, büntetés esetén eltiltható, továbbá a Stv. 73. § szerint a szervező által kizárható.</w:t>
      </w:r>
    </w:p>
    <w:p>
      <w:pPr>
        <w:pStyle w:val="NormlWeb"/>
        <w:spacing w:before="0" w:after="280"/>
        <w:jc w:val="both"/>
        <w:rPr/>
      </w:pPr>
      <w:r>
        <w:rPr/>
        <w:t>13. Figyelem, a létesítményben kép és hangrögzítés történik! Kamerával megfigyelt terület!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5601335" cy="28962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jpestfc.hu/files/images/p180t3kfl15kg874num19uv8ki1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28:00Z</dcterms:created>
  <dc:creator>brfk</dc:creator>
  <dc:description/>
  <dc:language>en-US</dc:language>
  <cp:lastModifiedBy>Móci</cp:lastModifiedBy>
  <cp:lastPrinted>2014-05-26T10:39:00Z</cp:lastPrinted>
  <dcterms:modified xsi:type="dcterms:W3CDTF">2014-07-10T12:28:00Z</dcterms:modified>
  <cp:revision>2</cp:revision>
  <dc:subject/>
  <dc:title/>
</cp:coreProperties>
</file>