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Jelentkezés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i hely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i ide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ja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glalkozá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gmagasabb iskolai végzettsé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 múl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 cí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ja, E mail cí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re jelentkezik</w:t>
      </w:r>
      <w:r>
        <w:rPr>
          <w:sz w:val="28"/>
          <w:szCs w:val="28"/>
        </w:rPr>
        <w:t>: (Kérjük a megfelelő sorban egy igennel jelentkezn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átékvezető tanfoly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ersenybíró tanfoly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gititkár tanfoly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vább képző tanfolyam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llenőrök rész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edzők részére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átékosok rész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smeretterjesztő tanfoly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omra előnyös lenne, hogy a képzés helyszíne legyen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2:00Z</dcterms:created>
  <dc:creator>Császár György</dc:creator>
  <dc:description/>
  <dc:language>en-US</dc:language>
  <cp:lastModifiedBy>Móci</cp:lastModifiedBy>
  <dcterms:modified xsi:type="dcterms:W3CDTF">2014-11-11T11:12:00Z</dcterms:modified>
  <cp:revision>2</cp:revision>
  <dc:subject/>
  <dc:title/>
</cp:coreProperties>
</file>