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305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nder"/>
        <w:jc w:val="center"/>
        <w:rPr>
          <w:rFonts w:ascii="Times New Roman félkövér;Times New Roman" w:hAnsi="Times New Roman félkövér;Times New Roman" w:cs="Times New Roman félkövér;Times New Roman"/>
          <w:b/>
          <w:b/>
          <w:sz w:val="24"/>
          <w:szCs w:val="24"/>
        </w:rPr>
      </w:pPr>
      <w:r>
        <w:rPr>
          <w:rFonts w:cs="Times New Roman félkövér;Times New Roman" w:ascii="Times New Roman félkövér;Times New Roman" w:hAnsi="Times New Roman félkövér;Times New Roman"/>
          <w:b/>
          <w:sz w:val="24"/>
          <w:szCs w:val="24"/>
        </w:rPr>
        <w:t>Nemzeti Erőforrás Minisztérium</w:t>
      </w:r>
    </w:p>
    <w:p>
      <w:pPr>
        <w:pStyle w:val="Sender"/>
        <w:jc w:val="center"/>
        <w:rPr>
          <w:rFonts w:ascii="Times New Roman félkövér;Times New Roman" w:hAnsi="Times New Roman félkövér;Times New Roman" w:cs="Times New Roman félkövér;Times New Roman"/>
          <w:b/>
          <w:b/>
          <w:sz w:val="24"/>
          <w:szCs w:val="24"/>
        </w:rPr>
      </w:pPr>
      <w:r>
        <w:rPr>
          <w:rFonts w:cs="Times New Roman félkövér;Times New Roman" w:ascii="Times New Roman félkövér;Times New Roman" w:hAnsi="Times New Roman félkövér;Times New Roman"/>
          <w:b/>
          <w:sz w:val="24"/>
          <w:szCs w:val="24"/>
        </w:rPr>
        <w:t>Sportért Felelős Államtitkárság</w:t>
      </w:r>
    </w:p>
    <w:p>
      <w:pPr>
        <w:pStyle w:val="Normal"/>
        <w:jc w:val="both"/>
        <w:rPr>
          <w:rFonts w:ascii="Times New Roman félkövér;Times New Roman" w:hAnsi="Times New Roman félkövér;Times New Roman" w:cs="Times New Roman félkövér;Times New Roman"/>
          <w:b/>
          <w:b/>
          <w:sz w:val="24"/>
          <w:szCs w:val="24"/>
        </w:rPr>
      </w:pPr>
      <w:r>
        <w:rPr>
          <w:rFonts w:cs="Times New Roman félkövér;Times New Roman" w:ascii="Times New Roman félkövér;Times New Roman" w:hAnsi="Times New Roman félkövér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ódosult a látvány-csapatsport támogatását biztosító jogszabályi körny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SSZEFOGLAL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látvány-csapatsport támogatását biztosító első (2011. július 1-től 2012. június 30-ig terjedő) támogatási időszak hamarosan az utolsó harmadához érkezik, ebből következőleg egyre több gyakorlati tapasztalat áll mind a sportfejlesztési program bírálatát végző és a támogatási igazolások kiállításának folyamatát nyomon követő szakszövetségek, mind a bírálat mellett az ellenőrzést végző, sport költségvetési háttérintézmény, a Nemzeti Sport Intézet rendelkezésére. A gyakorlati tapasztalatok, a sportfejlesztési programok megvalósítása, valamint ezek monitoring tevékenysége, valamint a mindehhez kapcsolódó előrehaladási jelentések és részelszámolások során észlelt, illetve jelzett és előzetesen valamennyi érintett részvételével egyeztetett kérdések megoldását, rendezését szolgálja a Magyar Közlöny 44. számában megjelent, a társasági adóról és az osztalékadóról szóló 1996. évi LXXXI. törvény módosításáról szóló </w:t>
      </w:r>
      <w:r>
        <w:rPr>
          <w:b/>
          <w:bCs/>
        </w:rPr>
        <w:t>2012. évi XXXIII. törvény</w:t>
      </w:r>
      <w:r>
        <w:rPr>
          <w:bCs/>
        </w:rPr>
        <w:t>, valamint a l</w:t>
      </w:r>
      <w:r>
        <w:rPr/>
        <w:t xml:space="preserve">átvány-csapatsport támogatását biztosító támogatási igazolás kiállításáról, felhasználásáról, a támogatás elszámolásának és ellenőrzésének, valamint visszafizetésének szabályairól szóló 107/2011. (VI. 30.) Korm. rendelet módosításáról szóló </w:t>
      </w:r>
      <w:r>
        <w:rPr>
          <w:b/>
        </w:rPr>
        <w:t>76/2012. (IV. 13.) Korm. rendelet</w:t>
      </w:r>
      <w:r>
        <w:rPr/>
        <w:t xml:space="preserve">. Mindkét jogszabály-módosítás 2012. április 14-én lépett hatályba. (A jogszabályok az alábbi linken elektronikus úton is elérhetőek: </w:t>
      </w:r>
      <w:hyperlink r:id="rId3">
        <w:r>
          <w:rPr>
            <w:rStyle w:val="InternetLink"/>
          </w:rPr>
          <w:t>http://www.magyarkozlony.hu/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akban a jogszabály-módosítások tartalmi elemeit adjuk közre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örvényi szintű módosítások összefoglalása: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ódosítás eredményeként az adókedvezmény igénybevételére csak olyan adóalanyok lesznek jogosultak, akik köztartozásmentes adózónak minősülnek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ódosítás eredményeként a támogatáshoz való hozzáférés egyik feltételeként a támogatásra jogosult szervezetek esetén a korábbiakban előírt (szigorított) legalább 2 éves működés főszabálya alól a törvényben meghatározott kivételek alkalmazására nyílik lehetőség. Ezek a kivételek olyan esetek alkalmazását teszik lehetővé, amikor a sportról szóló törvényben meghatározott okokból kifolyólag a bajnokságban való indulás jogának változása miatt új sportszervezethez kerül a szakmai feladatok ellátása (pl. első osztályból a klub kiesik, a másodosztályban való szerepléshez már nem szükséges a KFT. forma, ezért alakít egy egyesületet és az indulást erre a szervezetre ruházza át; vagy ennek az esetnek a fordítottja: az egyesületi formában működő klub megnyeri a másodosztályú bajnokságot, felkerül a legmagasabb osztályba, és az indulás jogát az újonnan megalakított sportvállalkozásra ruházza át). Ezen szervezetek kizárása a programból vélhetően az alapvető céllal, a tömegesítéssel ellentétes hatást váltana ki, aminek az elkerülését biztosítja a módosítás ezen része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tánpótlás-nevelés fejlesztését végző alapítványok és az amatőr klubok közvetlenül is igénybe vehetik a versenyeztetési költségek támogatását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mplex jellegű, nagyobb támogatási volumennel járó kérelmek speciális döntéshozatali eljárásában az értékhatár leszállításra kerül 500 millió Ft-ról 300 millió Ft-ra, ezáltal biztosítható a központi költségvetési támogatásból megvalósuló sportfejlesztési programokkal kapcsolatos hatások részletesebb kormányzati szintű vizsgálata és érvényesítése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vénymódosítás hatályba lépésével biztosítható az az eredeti jogalkotói szándék, hogy a sportcélú ingatlanra irányuló beruházások, felújítások tekintetében egyértelműen az építéssel járó fejlesztések vonatkozásában álljon fenn a törvényben az infrastruktúra-fejlesztésekre előírt többletkövetelmények rendszere (22/C. § (6) bekezdése)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átvány-csapatsport támogatást biztosító, fent hivatkozott törvényi szintű módosításokat egységes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ső alkalommal a 2012–2013-as támogatási időszakra vonatkozó sportfejlesztési programok jóváhagyására irányuló kérelmek során kell alkalmaz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ormányrendeleti szintű módosítások összefoglalása: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ánpótlás-nevelés támogatási jogcímen új lehetőségként megjelenik a teljesítmény diagnosztikai mérések elszámolásának lehetősége, ezáltal a modern sporttudományos lehetőségek közvetlenebb módon rendelkezésére állnak a fiatal sportolóknak. </w:t>
      </w:r>
      <w:r>
        <w:rPr>
          <w:rFonts w:cs="Times New Roman" w:ascii="Times New Roman" w:hAnsi="Times New Roman"/>
          <w:i/>
          <w:sz w:val="24"/>
          <w:szCs w:val="24"/>
        </w:rPr>
        <w:t xml:space="preserve">(A módosítás hatálybalépésekor </w:t>
      </w:r>
      <w:r>
        <w:rPr>
          <w:rFonts w:cs="Times New Roman" w:ascii="Times New Roman" w:hAnsi="Times New Roman"/>
          <w:b/>
          <w:i/>
          <w:sz w:val="24"/>
          <w:szCs w:val="24"/>
        </w:rPr>
        <w:t>folyamatban lévő</w:t>
      </w:r>
      <w:r>
        <w:rPr>
          <w:rFonts w:cs="Times New Roman" w:ascii="Times New Roman" w:hAnsi="Times New Roman"/>
          <w:i/>
          <w:sz w:val="24"/>
          <w:szCs w:val="24"/>
        </w:rPr>
        <w:t xml:space="preserve"> sportfejlesztési program jóváhagyása iránti </w:t>
      </w:r>
      <w:r>
        <w:rPr>
          <w:rFonts w:cs="Times New Roman" w:ascii="Times New Roman" w:hAnsi="Times New Roman"/>
          <w:b/>
          <w:i/>
          <w:sz w:val="24"/>
          <w:szCs w:val="24"/>
        </w:rPr>
        <w:t>kérelmekkel összefüggésben is</w:t>
      </w:r>
      <w:r>
        <w:rPr>
          <w:rFonts w:cs="Times New Roman" w:ascii="Times New Roman" w:hAnsi="Times New Roman"/>
          <w:i/>
          <w:sz w:val="24"/>
          <w:szCs w:val="24"/>
        </w:rPr>
        <w:t xml:space="preserve"> alkalmazni kell.)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ndszer központi költségvetésre gyakorolt hatásának javítása és az önfenntartó elemek előtérbe helyezése érdekében a közreműködői költségek 1%-ából a jövőben az ellenőrzési rendszer működtetését kell kötelezően biztosítani, a központi költségvetési forrásokból történő támogatás helyett. Ezzel egyidejűleg a közreműködői díj összegének megállapításának szabálya is változik: a közreműködői díj az egyes </w:t>
      </w:r>
      <w:r>
        <w:rPr>
          <w:rFonts w:eastAsia="Times New Roman" w:cs="Times" w:ascii="Times" w:hAnsi="Times"/>
          <w:sz w:val="24"/>
          <w:szCs w:val="24"/>
        </w:rPr>
        <w:t xml:space="preserve">támogatási jogcímeken a támogatott szervezet sportfejlesztési programjának megvalósítására nyújtott </w:t>
      </w:r>
      <w:r>
        <w:rPr>
          <w:rFonts w:eastAsia="Times New Roman" w:cs="Times" w:ascii="Times" w:hAnsi="Times"/>
          <w:i/>
          <w:sz w:val="24"/>
          <w:szCs w:val="24"/>
        </w:rPr>
        <w:t>támogatás</w:t>
      </w:r>
      <w:r>
        <w:rPr>
          <w:rFonts w:eastAsia="Times New Roman" w:cs="Times" w:ascii="Times" w:hAnsi="Times"/>
          <w:sz w:val="24"/>
          <w:szCs w:val="24"/>
        </w:rPr>
        <w:t xml:space="preserve"> támogatási időszakonként számított </w:t>
      </w:r>
      <w:r>
        <w:rPr>
          <w:rFonts w:eastAsia="Times New Roman" w:cs="Times" w:ascii="Times" w:hAnsi="Times"/>
          <w:i/>
          <w:sz w:val="24"/>
          <w:szCs w:val="24"/>
        </w:rPr>
        <w:t xml:space="preserve">teljes összegének legfeljebb 2%-a, de összességében legfeljebb 50 millió forint </w:t>
      </w:r>
      <w:r>
        <w:rPr>
          <w:rFonts w:eastAsia="Times New Roman" w:cs="Times" w:ascii="Times" w:hAnsi="Times"/>
          <w:sz w:val="24"/>
          <w:szCs w:val="24"/>
        </w:rPr>
        <w:t xml:space="preserve">lehet. </w:t>
      </w:r>
      <w:r>
        <w:rPr>
          <w:rFonts w:cs="Times New Roman" w:ascii="Times New Roman" w:hAnsi="Times New Roman"/>
          <w:i/>
          <w:sz w:val="24"/>
          <w:szCs w:val="24"/>
        </w:rPr>
        <w:t xml:space="preserve">(A módosítás hatálybalépésekor </w:t>
      </w:r>
      <w:r>
        <w:rPr>
          <w:rFonts w:cs="Times New Roman" w:ascii="Times New Roman" w:hAnsi="Times New Roman"/>
          <w:b/>
          <w:i/>
          <w:sz w:val="24"/>
          <w:szCs w:val="24"/>
        </w:rPr>
        <w:t>folyamatban lévő</w:t>
      </w:r>
      <w:r>
        <w:rPr>
          <w:rFonts w:cs="Times New Roman" w:ascii="Times New Roman" w:hAnsi="Times New Roman"/>
          <w:i/>
          <w:sz w:val="24"/>
          <w:szCs w:val="24"/>
        </w:rPr>
        <w:t xml:space="preserve"> sportfejlesztési program jóváhagyása iránti </w:t>
      </w:r>
      <w:r>
        <w:rPr>
          <w:rFonts w:cs="Times New Roman" w:ascii="Times New Roman" w:hAnsi="Times New Roman"/>
          <w:b/>
          <w:i/>
          <w:sz w:val="24"/>
          <w:szCs w:val="24"/>
        </w:rPr>
        <w:t>kérelmekkel összefüggésben is</w:t>
      </w:r>
      <w:r>
        <w:rPr>
          <w:rFonts w:cs="Times New Roman" w:ascii="Times New Roman" w:hAnsi="Times New Roman"/>
          <w:i/>
          <w:sz w:val="24"/>
          <w:szCs w:val="24"/>
        </w:rPr>
        <w:t xml:space="preserve"> alkalmazni kell.)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eastAsia="Times New Roman" w:cs="Times" w:ascii="Times" w:hAnsi="Times"/>
          <w:sz w:val="24"/>
          <w:szCs w:val="24"/>
        </w:rPr>
        <w:t xml:space="preserve">A közreműködői költségek teljes körű támogatásának további feltétele, hogy a támogatott szervezet sportfejlesztési programjának megvalósítására nyújtott támogatás és a jogszerűen felhasznált támogatás kiadásai tekintetében legalább 75 %-ban megvalósuljon. Amennyiben a sportfejlesztési program megvalósulása a 75 %-ot nem éri el, közreműködői díjként a jogszerűen felhasznált támogatás 2%-a számolható el. </w:t>
      </w:r>
      <w:r>
        <w:rPr>
          <w:rFonts w:cs="Times New Roman" w:ascii="Times New Roman" w:hAnsi="Times New Roman"/>
          <w:i/>
          <w:sz w:val="24"/>
          <w:szCs w:val="24"/>
        </w:rPr>
        <w:t xml:space="preserve">(A módosítás hatálybalépésekor </w:t>
      </w:r>
      <w:r>
        <w:rPr>
          <w:rFonts w:cs="Times New Roman" w:ascii="Times New Roman" w:hAnsi="Times New Roman"/>
          <w:b/>
          <w:i/>
          <w:sz w:val="24"/>
          <w:szCs w:val="24"/>
        </w:rPr>
        <w:t>folyamatban lévő</w:t>
      </w:r>
      <w:r>
        <w:rPr>
          <w:rFonts w:cs="Times New Roman" w:ascii="Times New Roman" w:hAnsi="Times New Roman"/>
          <w:i/>
          <w:sz w:val="24"/>
          <w:szCs w:val="24"/>
        </w:rPr>
        <w:t xml:space="preserve"> sportfejlesztési program jóváhagyása iránti </w:t>
      </w:r>
      <w:r>
        <w:rPr>
          <w:rFonts w:cs="Times New Roman" w:ascii="Times New Roman" w:hAnsi="Times New Roman"/>
          <w:b/>
          <w:i/>
          <w:sz w:val="24"/>
          <w:szCs w:val="24"/>
        </w:rPr>
        <w:t>kérelmekkel összefüggésben is</w:t>
      </w:r>
      <w:r>
        <w:rPr>
          <w:rFonts w:cs="Times New Roman" w:ascii="Times New Roman" w:hAnsi="Times New Roman"/>
          <w:i/>
          <w:sz w:val="24"/>
          <w:szCs w:val="24"/>
        </w:rPr>
        <w:t xml:space="preserve"> alkalmazni kell.)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tosításra kerül, hogy a jövőben a sportfejlesztési programokat a tárgyév március 1-április 30. közötti időszakban lehet benyújtani (a változásokra való kellő felkészülés biztosítása érdekében is). </w:t>
      </w:r>
      <w:r>
        <w:rPr>
          <w:rFonts w:cs="Times New Roman" w:ascii="Times New Roman" w:hAnsi="Times New Roman"/>
          <w:i/>
          <w:sz w:val="24"/>
          <w:szCs w:val="24"/>
        </w:rPr>
        <w:t>Azok a támogatás igénybevételére jogosult szervezetek, amelyek a korábbi jogszabályi rendelkezések alapján a 2012. április 1-jei határidőre benyújtották a 2012-13-as támogatási időszakra vonatkozó sportfejlesztési program jóváhagyására irányuló kérelmüket és a 2012. április 14-én hatályba lépett módosítások olyan elemeket tartalmaznak, amelyekkel a benyújtott kérelmüket ki kívánják egészíteni, ezt a szándékukat az illetékes országos sportági szakszövetség felé 2012. április 30-ig benyújtott kérelem-módosításban jelezhetik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ók köztartozásmentes adózói státuszának igazolási formáját meghatározza a rendelet (a párhuzamos törvénymódosítás szerint a jövőben csak köztartozásmentes adózó veheti igénybe az adókedvezményt)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eztetési költségcsökkentés támogatását a kedvezményezett sportszervezetek közvetlenül is igényelhetik a szövetségtől (eddig ez a lehetőség csak a szövetségeken keresztül volt igénybe vehető, ez a klubok napi működésének további segítését célozza)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mogatott szervezet az önrészt a sportfejlesztési program megvalósításával összhangban, a szükséges mértékben úgy köteles rendelkezésre bocsátani, hogy annak teljes összege a támogatási időszakban felhasználásra kerüljön. Ez a módosítás szintén a sportfejlesztési program sportszervezetek, sportiskolák és alapítványok általi gördülékenyebb megvalósítását szolgálja, a támogatástartalomhoz tartozó önrészt ugyanis nem kell minden egyes utalás, kifizetés, teljesítés mellé automatikusan biztosítani. Az önrész teljes összegének rendelkezésre bocsátása természetesen továbbra is a támogatott szervezet felelőssége. </w:t>
      </w:r>
      <w:r>
        <w:rPr>
          <w:rFonts w:cs="Times New Roman" w:ascii="Times New Roman" w:hAnsi="Times New Roman"/>
          <w:i/>
          <w:sz w:val="24"/>
          <w:szCs w:val="24"/>
        </w:rPr>
        <w:t xml:space="preserve">(A módosítás hatálybalépésekor </w:t>
      </w:r>
      <w:r>
        <w:rPr>
          <w:rFonts w:cs="Times New Roman" w:ascii="Times New Roman" w:hAnsi="Times New Roman"/>
          <w:b/>
          <w:i/>
          <w:sz w:val="24"/>
          <w:szCs w:val="24"/>
        </w:rPr>
        <w:t>folyamatban lévő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2011–2012-es</w:t>
      </w:r>
      <w:r>
        <w:rPr>
          <w:rFonts w:cs="Times New Roman" w:ascii="Times New Roman" w:hAnsi="Times New Roman"/>
          <w:i/>
          <w:sz w:val="24"/>
          <w:szCs w:val="24"/>
        </w:rPr>
        <w:t xml:space="preserve"> támogatási időszak sportfejlesztési </w:t>
      </w:r>
      <w:r>
        <w:rPr>
          <w:rFonts w:cs="Times New Roman" w:ascii="Times New Roman" w:hAnsi="Times New Roman"/>
          <w:b/>
          <w:i/>
          <w:sz w:val="24"/>
          <w:szCs w:val="24"/>
        </w:rPr>
        <w:t>programjainak megvalósítása során is</w:t>
      </w:r>
      <w:r>
        <w:rPr>
          <w:rFonts w:cs="Times New Roman" w:ascii="Times New Roman" w:hAnsi="Times New Roman"/>
          <w:i/>
          <w:sz w:val="24"/>
          <w:szCs w:val="24"/>
        </w:rPr>
        <w:t xml:space="preserve"> alkalmazni kell.)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számolás során a számlák záradékolásánál a sportfejlesztési programra kell utalni, ami jelentősen csökkenti az elszámolás adminisztratív terheit. </w:t>
      </w:r>
      <w:r>
        <w:rPr>
          <w:rFonts w:cs="Times New Roman" w:ascii="Times New Roman" w:hAnsi="Times New Roman"/>
          <w:i/>
          <w:sz w:val="24"/>
          <w:szCs w:val="24"/>
        </w:rPr>
        <w:t xml:space="preserve">(A módosítás hatálybalépésekor </w:t>
      </w:r>
      <w:r>
        <w:rPr>
          <w:rFonts w:cs="Times New Roman" w:ascii="Times New Roman" w:hAnsi="Times New Roman"/>
          <w:b/>
          <w:i/>
          <w:sz w:val="24"/>
          <w:szCs w:val="24"/>
        </w:rPr>
        <w:t>folyamatban lévő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2011–2012-es</w:t>
      </w:r>
      <w:r>
        <w:rPr>
          <w:rFonts w:cs="Times New Roman" w:ascii="Times New Roman" w:hAnsi="Times New Roman"/>
          <w:i/>
          <w:sz w:val="24"/>
          <w:szCs w:val="24"/>
        </w:rPr>
        <w:t xml:space="preserve"> támogatási időszak sportfejlesztési </w:t>
      </w:r>
      <w:r>
        <w:rPr>
          <w:rFonts w:cs="Times New Roman" w:ascii="Times New Roman" w:hAnsi="Times New Roman"/>
          <w:b/>
          <w:i/>
          <w:sz w:val="24"/>
          <w:szCs w:val="24"/>
        </w:rPr>
        <w:t>programjainak megvalósítása során is</w:t>
      </w:r>
      <w:r>
        <w:rPr>
          <w:rFonts w:cs="Times New Roman" w:ascii="Times New Roman" w:hAnsi="Times New Roman"/>
          <w:i/>
          <w:sz w:val="24"/>
          <w:szCs w:val="24"/>
        </w:rPr>
        <w:t xml:space="preserve"> alkalmazni kell.)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telező könyvvizsgálathoz kötött, 20 millió Ft támogatási értéket meghaladó sportfejlesztési programok könyvvizsgálata során a könyvvizsgálók részére előírt felelősségbiztosítás mértéke 500 millió Ft-ról 50 millió Ft-ra leszállításra kerül. Ez a könyvvizsgálók szélesebb körének teszi lehetővé a sportfejlesztési programok elszámolási folyamataiban való közreműködést, továbbá az ellenőrzés folyamatára is költség-racionalizációs hatással van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írásra került a jóváhagyást végző szervezetek, valamint az ellenőrző szervezet adatszolgáltatási kötelezettsége a Nemzetgazdasági Minisztérium felé. (Ennek eredményeként lesz majd levonható többek között az első támogatási időszak központi költségvetésre gyakorolt tényleges hatása.)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200"/>
        <w:ind w:left="495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FMI Sportért Felelős Államtitkársá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félkövér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Univer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Univers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Arial" w:hAnsi="Arial" w:eastAsia="Univers" w:cs="Arial"/>
    </w:rPr>
  </w:style>
  <w:style w:type="character" w:styleId="WW8Num17z0">
    <w:name w:val="WW8Num17z0"/>
    <w:qFormat/>
    <w:rPr>
      <w:rFonts w:ascii="Arial" w:hAnsi="Arial" w:eastAsia="Univer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rFonts w:eastAsia="Calibri"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sz w:val="28"/>
    </w:rPr>
  </w:style>
  <w:style w:type="paragraph" w:styleId="Normlbekezds">
    <w:name w:val="Normál bekezdés"/>
    <w:basedOn w:val="Normal"/>
    <w:qFormat/>
    <w:pPr>
      <w:jc w:val="both"/>
    </w:pPr>
    <w:rPr>
      <w:bCs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gyarkozlony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50:00Z</dcterms:created>
  <dc:creator>ecsors</dc:creator>
  <dc:description/>
  <cp:keywords/>
  <dc:language>en-US</dc:language>
  <cp:lastModifiedBy>MVLSZ</cp:lastModifiedBy>
  <cp:lastPrinted>2011-06-06T15:13:00Z</cp:lastPrinted>
  <dcterms:modified xsi:type="dcterms:W3CDTF">2012-04-19T14:50:00Z</dcterms:modified>
  <cp:revision>2</cp:revision>
  <dc:subject/>
  <dc:title>Egészségügyi, Szociális és Családügyi Minisztérium</dc:title>
</cp:coreProperties>
</file>