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4436"/>
        <w:gridCol w:w="596"/>
        <w:gridCol w:w="3904"/>
        <w:gridCol w:w="1129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z. nyilatkozat:</w:t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o. tv. 22/C. § (5)-(6) bekezdéséhez kapcsolódó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a(z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relmező szervezet képviselője büntetőjogi felelősségem tudatában akként nyilatkozom, h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 jelen kérelemben és annak mellékleteiben foglalt adatok, dokumentumok teljes körűek, valósak és hiteles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 szervezet megfelel a Tao. törvény 22/C. § (5) bekezdésében meghatározott feltételeknek és vállalja a Tao. törvény 22/C. § (6) bekezdés a)-e) pontjában, valamint – amennyiben az a tárgybeli kérelem kapcsán értelmezhető – a 22/C. § (8) bekezdésében foglalt feltétel teljesítésé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et vállalok arra, hogy a jelen kérelemben közölt bármilyen adatban, tényben, illetve a támogatást befolyásoló körülményben beálló változásról haladéktalanul, de legkésőbb 8 napon belül írásban értesítem a – jóváhagyást végző szervezetként eljáró – Magyar Vízilabda Szövetséget, illetve az ellenőrző szervezetet.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5032"/>
        <w:gridCol w:w="304"/>
        <w:gridCol w:w="4729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z. nyilatkozat:</w:t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o. tv. 22/C. § (4) bekezdéséhez kapcsolódóan, figyelemmel a 107/2011. (VI. 30.) Korm. rendelet 6. § (1) bekezdés b)-c) pontjá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 a kérelmező szervezet képviselője, a sport támogatásával összefüggő egyes törvények módosításáról szóló 2011. évi LXXXII. törvény, valamint a látvány-csapatsport támogatását biztosító támogatási igazolás kiállításáról, felhasználásáról, a támogatás elszámolásának és ellenőrzésének, valamint visszafizetésének szabályairól szóló 107/2011. (VI. 30.) Korm. rendelet alapján, büntetőjogi felelősségem tudatában akként nyilatkozom, hogy a(z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LSZ/LCST/</w:t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fejlesztési program nyilvántartási száma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 nyilvántartott sportfejlesztési programjának megvalósításához a Tao. tv. 22/C. § (4) bekezdésében foglalt támogatási intenzitásnak megfelelően az önrész rendelkezésre áll.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CC"/>
      </w:rPr>
    </w:pPr>
    <w:r>
      <w:rPr>
        <w:b/>
        <w:color w:val="0033CC"/>
      </w:rPr>
      <w:t xml:space="preserve">MVLSZ formanyomtatvány - a 107/2011. (VI.30.) Korm. rendelet alapján </w:t>
    </w:r>
  </w:p>
  <w:p>
    <w:pPr>
      <w:pStyle w:val="Footer"/>
      <w:jc w:val="center"/>
      <w:rPr/>
    </w:pPr>
    <w:r>
      <w:rPr>
        <w:b/>
        <w:color w:val="0033CC"/>
      </w:rPr>
      <w:fldChar w:fldCharType="begin"/>
    </w:r>
    <w:r>
      <w:rPr>
        <w:b/>
        <w:color w:val="0033CC"/>
      </w:rPr>
      <w:instrText xml:space="preserve"> PAGE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  <w:r>
      <w:rPr>
        <w:b/>
        <w:color w:val="0033CC"/>
      </w:rPr>
      <w:t xml:space="preserve">. oldal, összesen: </w:t>
    </w:r>
    <w:r>
      <w:rPr>
        <w:b/>
        <w:color w:val="0033CC"/>
      </w:rPr>
      <w:fldChar w:fldCharType="begin"/>
    </w:r>
    <w:r>
      <w:rPr>
        <w:b/>
        <w:color w:val="0033CC"/>
      </w:rPr>
      <w:instrText xml:space="preserve"> NUMPAGES \* ARABIC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CC"/>
      </w:rPr>
    </w:pPr>
    <w:r>
      <w:rPr>
        <w:b/>
        <w:color w:val="0033CC"/>
      </w:rPr>
      <w:t xml:space="preserve">N Y I L A T K O Z A T O K </w:t>
    </w:r>
  </w:p>
  <w:p>
    <w:pPr>
      <w:pStyle w:val="Header"/>
      <w:jc w:val="center"/>
      <w:rPr/>
    </w:pPr>
    <w:r>
      <w:rPr>
        <w:color w:val="0033CC"/>
      </w:rPr>
      <w:t>A „KÉRELEM A LÁTVÁNY-CSAPATSPORT TÁMOGATÁSÁT BIZTOSÍTÓ TÁMOGATÁSI IGAZOLÁS KIÁLLÍTÁSA TÁRGYÁBAN” C. FORMANYOMTATVÁNY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33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3:00Z</dcterms:created>
  <dc:creator>Naturinvest</dc:creator>
  <dc:description/>
  <cp:keywords/>
  <dc:language>en-US</dc:language>
  <cp:lastModifiedBy>P Fernc</cp:lastModifiedBy>
  <dcterms:modified xsi:type="dcterms:W3CDTF">2011-11-28T09:41:00Z</dcterms:modified>
  <cp:revision>3</cp:revision>
  <dc:subject/>
  <dc:title>Ügyiratszám :</dc:title>
</cp:coreProperties>
</file>