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7"/>
        <w:gridCol w:w="145"/>
        <w:gridCol w:w="540"/>
        <w:gridCol w:w="3304"/>
        <w:gridCol w:w="5032"/>
        <w:gridCol w:w="5033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>Ügyiratszám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2"/>
            </w:r>
            <w:r>
              <w:rPr>
                <w:b/>
                <w:color w:val="0033CC"/>
                <w:sz w:val="20"/>
                <w:szCs w:val="20"/>
              </w:rPr>
              <w:t>: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CC"/>
                <w:sz w:val="20"/>
                <w:szCs w:val="20"/>
              </w:rPr>
              <w:t>Érkezett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3"/>
            </w:r>
            <w:r>
              <w:rPr>
                <w:b/>
                <w:color w:val="0033CC"/>
                <w:sz w:val="20"/>
                <w:szCs w:val="20"/>
              </w:rPr>
              <w:t>:</w:t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sztelt Magyar Vízilabda Szövetség!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</w:t>
            </w:r>
          </w:p>
        </w:tc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képviselőjének neve),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 a kérelmező szervezet képviselője, a sport támogatásával összefüggő egyes törvények módosításáról szóló 2011. évi LXXXII. törvény, valamint a látvány-csapatsport támogatását biztosító támogatási igazolás kiállításáról, felhasználásáról, a támogatás elszámolásának és ellenőrzésének, valamint visszafizetésének szabályairól szóló 107/2011. (VI. 30.) Korm. rendelet alapján kérem, hogy a(z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neve),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adószáma),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érelmező szervezet székhelye)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zére az 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LSZ/LCST/</w:t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jóváhagyott sportfejlesztési program nyilvántartási száma</w:t>
            </w:r>
            <w:r>
              <w:rPr>
                <w:rStyle w:val="FootnoteCharacters"/>
                <w:rStyle w:val="FootnoteAnchor"/>
                <w:b/>
                <w:color w:val="0000FF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ámon nyilvántartott sportfejlesztési programhoz kapcsolódóan a támogatási igazolást – jóváhagyást végző szervezetként – kiállítani szíveskedjen a 2. sz. melléklet szerint.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m a T. Magyar Vízilabda Szövetséget, hogy a támogatási igazolás jelen kérelem szerinti kiállításáról hozott döntést a támogatás igénybevételére jogosult szervezet mellett a kérelem 2. sz. mellékletében megjelölt támogató részére is közölni szíveskedjen.</w:t>
            </w:r>
          </w:p>
        </w:tc>
      </w:tr>
      <w:tr>
        <w:trPr/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ység / év / hónap / nap)</w:t>
            </w:r>
          </w:p>
        </w:tc>
      </w:tr>
      <w:tr>
        <w:trPr/>
        <w:tc>
          <w:tcPr>
            <w:tcW w:w="150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24"/>
        <w:gridCol w:w="5032"/>
        <w:gridCol w:w="5033"/>
      </w:tblGrid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Jelen kérelmemhez az alábbiakban felsorolt mellékleteket csatolom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  <w:u w:val="single"/>
              </w:rPr>
              <w:footnoteReference w:id="5"/>
            </w:r>
            <w:r>
              <w:rPr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atkozatok (1 erede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igazolási kérelem támogatónkénti és támogatási jogcímenkénti részletezése (támogatónként 1-1 erede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1. (VI. 30.) Korm. rendelet 4. § (2) bekezdés b) pontja szerinti igazolás (1 eredeti példány)</w:t>
            </w:r>
            <w:r>
              <w:rPr>
                <w:rStyle w:val="FootnoteCharacters"/>
                <w:rStyle w:val="FootnoteAnchor"/>
                <w:b/>
                <w:color w:val="0033CC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1. (VI. 30.) NEFMI rendelet 1. melléklete szerinti igazgatási szolgáltatási díj befizetését igazoló bizonylat (1 eredeti vagy másolati példány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:</w:t>
            </w:r>
          </w:p>
        </w:tc>
        <w:tc>
          <w:tcPr>
            <w:tcW w:w="13189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. törvény 22/C. § (6) bekezdés a) pontja szerinti hozzájáruló nyilatkozat (1 eredeti példány)</w:t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m.f.</w:t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 cégszerű aláírása</w:t>
            </w:r>
          </w:p>
        </w:tc>
        <w:tc>
          <w:tcPr>
            <w:tcW w:w="5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CC"/>
      </w:rPr>
    </w:pPr>
    <w:r>
      <w:rPr>
        <w:b/>
        <w:color w:val="0033CC"/>
      </w:rPr>
      <w:t xml:space="preserve">MVLSZ formanyomtatvány - a 107/2011. (VI.30.) Korm. rendelet alapján </w:t>
    </w:r>
  </w:p>
  <w:p>
    <w:pPr>
      <w:pStyle w:val="Footer"/>
      <w:jc w:val="center"/>
      <w:rPr/>
    </w:pPr>
    <w:r>
      <w:rPr>
        <w:b/>
        <w:color w:val="0033CC"/>
      </w:rPr>
      <w:fldChar w:fldCharType="begin"/>
    </w:r>
    <w:r>
      <w:rPr>
        <w:b/>
        <w:color w:val="0033CC"/>
      </w:rPr>
      <w:instrText xml:space="preserve"> PAGE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  <w:r>
      <w:rPr>
        <w:b/>
        <w:color w:val="0033CC"/>
      </w:rPr>
      <w:t xml:space="preserve">. oldal, összesen: </w:t>
    </w:r>
    <w:r>
      <w:rPr>
        <w:b/>
        <w:color w:val="0033CC"/>
      </w:rPr>
      <w:fldChar w:fldCharType="begin"/>
    </w:r>
    <w:r>
      <w:rPr>
        <w:b/>
        <w:color w:val="0033CC"/>
      </w:rPr>
      <w:instrText xml:space="preserve"> NUMPAGES \* ARABIC </w:instrText>
    </w:r>
    <w:r>
      <w:rPr>
        <w:b/>
        <w:color w:val="0033CC"/>
      </w:rPr>
      <w:fldChar w:fldCharType="separate"/>
    </w:r>
    <w:r>
      <w:rPr>
        <w:b/>
        <w:color w:val="0033CC"/>
      </w:rPr>
      <w:t>2</w:t>
    </w:r>
    <w:r>
      <w:rPr>
        <w:b/>
        <w:color w:val="0033C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ást Végző Szervezet tölti k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ást Végző Szervezet tölti k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ó határozat szerinti nyilvántartási szá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-4. sz. mellékletek csatolása kötelező, az 5. sz. melléklet csatolása abban az esetben kötelező, amennyiben a tárgybeli kérelemben értelmezhető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Igazolás arról, hogy</w:t>
      </w:r>
      <w:r>
        <w:rPr/>
        <w:t xml:space="preserve"> a kérelmező szervezet az adózás rendjéről szóló 2003. évi XCII. törvény 178. § 32. pontja szerint </w:t>
      </w:r>
      <w:r>
        <w:rPr>
          <w:u w:val="single"/>
        </w:rPr>
        <w:t>– a bejelentés időpontjában – köztartozásmentes adózónak minősül, és ezt 30 napnál nem régebben kiállított</w:t>
      </w:r>
      <w:r>
        <w:rPr/>
        <w:t xml:space="preserve"> közokirattal igazolja, </w:t>
      </w:r>
      <w:r>
        <w:rPr>
          <w:u w:val="single"/>
        </w:rPr>
        <w:t>vagy nyilatkozat</w:t>
      </w:r>
      <w:r>
        <w:rPr/>
        <w:t xml:space="preserve"> arról, hogy szerepel a köztartozásmentes adózói adatbázisba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CC"/>
      </w:rPr>
    </w:pPr>
    <w:r>
      <w:rPr>
        <w:b/>
        <w:color w:val="0033CC"/>
      </w:rPr>
      <w:t xml:space="preserve">K É R E L E M </w:t>
    </w:r>
  </w:p>
  <w:p>
    <w:pPr>
      <w:pStyle w:val="Header"/>
      <w:jc w:val="center"/>
      <w:rPr>
        <w:color w:val="0033CC"/>
      </w:rPr>
    </w:pPr>
    <w:r>
      <w:rPr>
        <w:color w:val="0033CC"/>
      </w:rPr>
      <w:t>A LÁTVÁNY-CSAPATSPORT TÁMOGATÁSÁT BIZTOSÍTÓ TÁMOGATÁSI IGAZOLÁS KIÁLLÍTÁSA TÁRGYÁB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4:00Z</dcterms:created>
  <dc:creator>Naturinvest</dc:creator>
  <dc:description/>
  <cp:keywords/>
  <dc:language>en-US</dc:language>
  <cp:lastModifiedBy>MVLSZ</cp:lastModifiedBy>
  <cp:lastPrinted>2011-11-28T00:56:00Z</cp:lastPrinted>
  <dcterms:modified xsi:type="dcterms:W3CDTF">2011-11-28T07:44:00Z</dcterms:modified>
  <cp:revision>2</cp:revision>
  <dc:subject/>
  <dc:title>Ügyiratszám :</dc:title>
</cp:coreProperties>
</file>